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6004B"/>
          <w:sz w:val="48"/>
          <w:szCs w:val="48"/>
        </w:rPr>
      </w:pPr>
      <w:r>
        <w:rPr>
          <w:rFonts w:eastAsia="Calibri" w:cs="Arial" w:ascii="Arial" w:hAnsi="Arial"/>
          <w:b/>
          <w:bCs/>
          <w:color w:val="96004B"/>
          <w:sz w:val="48"/>
          <w:szCs w:val="48"/>
        </w:rPr>
        <w:t>Application for Training Suppor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6004B"/>
          <w:sz w:val="48"/>
          <w:szCs w:val="48"/>
        </w:rPr>
      </w:pPr>
      <w:r>
        <w:rPr>
          <w:rFonts w:eastAsia="Calibri" w:cs="Arial" w:ascii="Arial" w:hAnsi="Arial"/>
          <w:b/>
          <w:bCs/>
          <w:color w:val="96004B"/>
          <w:sz w:val="48"/>
          <w:szCs w:val="4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Criteri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Applicants must meet one of the following criteri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bCs/>
        </w:rPr>
        <w:t>Resident Of Central Jarrow (see attached map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ember of Partnership Board for Big Local Central Jarro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ember of Community Group/Organisation supporting residents in Central Jarro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olunteer supporting Groups/ Residents in Central Jarrow.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Applicants must be able to show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How the course will benefit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individual applicant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artnership Board for Central Jarrow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mmunity of Central Jarr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Additional Point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bCs/>
        </w:rPr>
        <w:t>Application</w:t>
      </w:r>
      <w:r>
        <w:rPr>
          <w:rFonts w:cs="Arial" w:ascii="Arial" w:hAnsi="Arial"/>
        </w:rPr>
        <w:t>s of up to £500 will be considered by a panel of three Board member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pplications above £500 will be considered on an individual basis by a full Partnership Board and may take up to 8 weeks for a decision. Please make sure applications are submitted well in advance of training date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tions for additional support for travel and childcare etc will be considered on an individual basi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nts submitting more than one application in a year will have to show how the course will benefit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local community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artnership Board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ort the Big Local Central Jarrow Pla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ing will be paid directly to the course provider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How to App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lete the application form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wnload from the website </w:t>
      </w:r>
      <w:hyperlink r:id="rId2">
        <w:r>
          <w:rPr>
            <w:rStyle w:val="InternetLink"/>
            <w:rFonts w:cs="Arial" w:ascii="Arial" w:hAnsi="Arial"/>
          </w:rPr>
          <w:t>www.biglocalcentraljarrow.co.uk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ail Anne Corrigan on </w:t>
      </w:r>
      <w:hyperlink r:id="rId3">
        <w:r>
          <w:rPr>
            <w:rStyle w:val="InternetLink"/>
            <w:rFonts w:cs="Arial" w:ascii="Arial" w:hAnsi="Arial"/>
          </w:rPr>
          <w:t>anne.corrigan@groundwork.org.uk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ail Ros Taylor on </w:t>
      </w:r>
      <w:hyperlink r:id="rId4">
        <w:r>
          <w:rPr>
            <w:rStyle w:val="InternetLink"/>
            <w:rFonts w:cs="Arial" w:ascii="Arial" w:hAnsi="Arial"/>
          </w:rPr>
          <w:t>rosalind.taylor@groundwork.org.uk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 Anne or Ros on 0191 4281144 if you require support with the applicati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tions up to £500 will be agreed by a panel of three Board members</w:t>
      </w:r>
    </w:p>
    <w:p>
      <w:pPr>
        <w:pStyle w:val="Normal"/>
        <w:numPr>
          <w:ilvl w:val="0"/>
          <w:numId w:val="2"/>
        </w:numPr>
        <w:autoSpaceDE w:val="false"/>
        <w:ind w:left="720" w:right="-450" w:hanging="360"/>
        <w:rPr>
          <w:rFonts w:ascii="Arial" w:hAnsi="Arial" w:cs="Arial"/>
        </w:rPr>
      </w:pPr>
      <w:r>
        <w:rPr>
          <w:rFonts w:cs="Arial" w:ascii="Arial" w:hAnsi="Arial"/>
        </w:rPr>
        <w:t>Applications above £500 will be agreed by a full Partnership Board.</w:t>
      </w:r>
      <w:r>
        <w:br w:type="page"/>
      </w:r>
    </w:p>
    <w:p>
      <w:pPr>
        <w:pStyle w:val="Normal"/>
        <w:autoSpaceDE w:val="false"/>
        <w:ind w:left="720" w:right="-45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96004B"/>
          <w:sz w:val="28"/>
          <w:szCs w:val="28"/>
        </w:rPr>
        <w:drawing>
          <wp:inline distT="0" distB="0" distL="0" distR="0">
            <wp:extent cx="6115050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-33655</wp:posOffset>
                </wp:positionV>
                <wp:extent cx="450024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96004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96004B"/>
                                <w:sz w:val="48"/>
                                <w:szCs w:val="48"/>
                              </w:rPr>
                              <w:t>Application for Training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96004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96004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35pt;height:64.9pt;mso-wrap-distance-left:9.05pt;mso-wrap-distance-right:9.05pt;mso-wrap-distance-top:0pt;mso-wrap-distance-bottom:0pt;margin-top:-2.6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96004B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96004B"/>
                          <w:sz w:val="48"/>
                          <w:szCs w:val="48"/>
                        </w:rPr>
                        <w:t>Application for Training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96004B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96004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9"/>
        <w:gridCol w:w="3190"/>
      </w:tblGrid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ind w:right="187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Name</w:t>
            </w:r>
          </w:p>
          <w:p>
            <w:pPr>
              <w:pStyle w:val="Normal"/>
              <w:autoSpaceDE w:val="false"/>
              <w:ind w:right="187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.Addres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.Date of Bir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.Resident of Central Jarro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1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0_403892449"/>
            <w:bookmarkStart w:id="1" w:name="__Fieldmark__0_403892449"/>
            <w:bookmarkEnd w:id="1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_403892449"/>
            <w:bookmarkStart w:id="3" w:name="__Fieldmark__1_403892449"/>
            <w:bookmarkEnd w:id="3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.Member of Partnership Board Big Local Central Jarrow</w:t>
            </w:r>
          </w:p>
        </w:tc>
        <w:tc>
          <w:tcPr>
            <w:tcW w:w="31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2_403892449"/>
            <w:bookmarkStart w:id="5" w:name="__Fieldmark__2_403892449"/>
            <w:bookmarkEnd w:id="5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    </w:t>
            </w:r>
          </w:p>
        </w:tc>
        <w:tc>
          <w:tcPr>
            <w:tcW w:w="3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3_403892449"/>
            <w:bookmarkStart w:id="7" w:name="__Fieldmark__3_403892449"/>
            <w:bookmarkEnd w:id="7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.Member of Community Group/Organisation Supporting Residents in Central Jarrow</w:t>
            </w:r>
          </w:p>
        </w:tc>
        <w:tc>
          <w:tcPr>
            <w:tcW w:w="31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_403892449"/>
            <w:bookmarkStart w:id="9" w:name="__Fieldmark__4_403892449"/>
            <w:bookmarkEnd w:id="9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(Which organisation)</w:t>
            </w:r>
          </w:p>
        </w:tc>
        <w:tc>
          <w:tcPr>
            <w:tcW w:w="3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5_403892449"/>
            <w:bookmarkStart w:id="11" w:name="__Fieldmark__5_403892449"/>
            <w:bookmarkEnd w:id="11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.Volunteer Supporting Groups/Residents in Central Jarrow</w:t>
            </w:r>
          </w:p>
        </w:tc>
        <w:tc>
          <w:tcPr>
            <w:tcW w:w="31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6_403892449"/>
            <w:bookmarkStart w:id="13" w:name="__Fieldmark__6_403892449"/>
            <w:bookmarkEnd w:id="13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</w:rPr>
              <w:t>(Which organisation and in what capacity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7_403892449"/>
            <w:bookmarkStart w:id="15" w:name="__Fieldmark__7_403892449"/>
            <w:bookmarkEnd w:id="15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 xml:space="preserve">8.Type of course and academic institution </w:t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.Length of cour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0.Start/Finish Dat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11.Course fees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Calibri" w:cs="Arial" w:ascii="Arial" w:hAnsi="Arial"/>
                <w:bCs/>
              </w:rPr>
              <w:t>Total C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Calibri" w:cs="Arial" w:ascii="Arial" w:hAnsi="Arial"/>
                <w:bCs/>
              </w:rPr>
              <w:t xml:space="preserve">Amount of suppor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Calibri" w:cs="Arial" w:ascii="Arial" w:hAnsi="Arial"/>
                <w:bCs/>
              </w:rPr>
              <w:t>requested.</w:t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2.Additional support requested for this yea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(Travel, childcare, residential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3.Have you previously received sponsorship from Big Local Central Jarrow?</w:t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8_403892449"/>
            <w:bookmarkStart w:id="17" w:name="__Fieldmark__8_403892449"/>
            <w:bookmarkEnd w:id="17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18" w:name="__Fieldmark__9_403892449"/>
            <w:bookmarkStart w:id="19" w:name="__Fieldmark__9_403892449"/>
            <w:bookmarkEnd w:id="19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If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yes</w:t>
            </w:r>
            <w:r>
              <w:rPr>
                <w:rFonts w:eastAsia="Calibri" w:cs="Arial" w:ascii="Arial" w:hAnsi="Arial"/>
                <w:bCs/>
                <w:color w:val="000000"/>
              </w:rPr>
              <w:t>, what have you received? Briefly summarise the impact and the benefit to Big Local or the Community Group you are involved with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.How will the course benefit you as an individual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5.How will this course benefit the community of Central Jarrow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 xml:space="preserve">16.How will this course support the Big Local Central Jarrow Pla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17.Is this course required as a legal requirement for your paid employment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20" w:name="__Fieldmark__10_403892449"/>
            <w:bookmarkStart w:id="21" w:name="__Fieldmark__10_403892449"/>
            <w:bookmarkEnd w:id="21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separate"/>
            </w:r>
            <w:bookmarkStart w:id="22" w:name="__Fieldmark__11_403892449"/>
            <w:bookmarkStart w:id="23" w:name="__Fieldmark__11_403892449"/>
            <w:bookmarkEnd w:id="23"/>
            <w:r/>
            <w:r>
              <w:rPr>
                <w:sz w:val="22"/>
                <w:szCs w:val="22"/>
                <w:bCs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. Are you receiving funding to support this training from any other source?</w:t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.Please provide further information to support the application, including how this training will enhance your job role/ membership of the Big Local Board or the benefit it will provide to the community of Central Jarrow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  <w:sz w:val="28"/>
          <w:szCs w:val="28"/>
        </w:rPr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</w:rPr>
      </w:pPr>
      <w:r>
        <w:rPr>
          <w:rFonts w:eastAsia="Calibri" w:cs="Arial" w:ascii="Arial" w:hAnsi="Arial"/>
          <w:b/>
          <w:bCs/>
          <w:color w:val="96004B"/>
        </w:rPr>
        <w:t>Please return the completed application to Anne Corrigan Project Coordinator at The Eco Centre, Windmill Way, Hebburn, NE31 1S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</w:rPr>
      </w:pPr>
      <w:r>
        <w:rPr>
          <w:rFonts w:eastAsia="Calibri" w:cs="Arial" w:ascii="Arial" w:hAnsi="Arial"/>
          <w:b/>
          <w:bCs/>
          <w:color w:val="96004B"/>
        </w:rPr>
        <w:t xml:space="preserve">Or email </w:t>
      </w:r>
      <w:hyperlink r:id="rId6">
        <w:r>
          <w:rPr>
            <w:rStyle w:val="InternetLink"/>
            <w:rFonts w:eastAsia="Calibri" w:cs="Arial" w:ascii="Arial" w:hAnsi="Arial"/>
            <w:b/>
            <w:bCs/>
          </w:rPr>
          <w:t>anne.corrigan@groundwork.org.uk</w:t>
        </w:r>
      </w:hyperlink>
      <w:r>
        <w:rPr>
          <w:rFonts w:eastAsia="Calibri" w:cs="Arial" w:ascii="Arial" w:hAnsi="Arial"/>
          <w:b/>
          <w:bCs/>
          <w:color w:val="96004B"/>
        </w:rPr>
        <w:t xml:space="preserve">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6004B"/>
        </w:rPr>
      </w:pPr>
      <w:r>
        <w:rPr>
          <w:rFonts w:eastAsia="Calibri" w:cs="Arial" w:ascii="Arial" w:hAnsi="Arial"/>
          <w:b/>
          <w:bCs/>
          <w:color w:val="96004B"/>
        </w:rPr>
        <w:t>Points to Consider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96004B"/>
        </w:rPr>
        <w:t>Point 1:</w:t>
      </w:r>
      <w:r>
        <w:rPr>
          <w:rFonts w:eastAsia="Calibri" w:cs="Arial" w:ascii="Arial" w:hAnsi="Arial"/>
          <w:bCs/>
          <w:color w:val="000000"/>
        </w:rPr>
        <w:t xml:space="preserve"> For all applications you must have said yes to at least one question in number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eastAsia="Calibri" w:cs="Arial" w:ascii="Arial" w:hAnsi="Arial"/>
          <w:bCs/>
          <w:color w:val="000000"/>
        </w:rPr>
        <w:t>4-7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right="270" w:hanging="0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96004B"/>
        </w:rPr>
        <w:t>Point 2:</w:t>
      </w:r>
      <w:r>
        <w:rPr>
          <w:rFonts w:eastAsia="Calibri" w:cs="Arial" w:ascii="Arial" w:hAnsi="Arial"/>
          <w:bCs/>
          <w:color w:val="000000"/>
        </w:rPr>
        <w:t xml:space="preserve"> Applicants who sign this form will be agreeing to the following terms:</w:t>
      </w:r>
    </w:p>
    <w:p>
      <w:pPr>
        <w:pStyle w:val="ListParagraph"/>
        <w:ind w:left="0" w:hanging="0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hanging="425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have said yes to a minimum of one question (numbers 4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Wherever possible you will not take holidays on attendance days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will be required to submit a new application for each course/ training reques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eated requests may be declined if you are unable to show that it will benefi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local community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Partnership Board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port the Big Local Central Jarrow Plan</w:t>
      </w:r>
    </w:p>
    <w:p>
      <w:pPr>
        <w:pStyle w:val="Normal"/>
        <w:ind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you receive funding and fail to attend then you will have to repay the monies received to Big Local Central Jarro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will provide a brief summary of your learning to the Board after attenda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96004B"/>
        </w:rPr>
        <w:t xml:space="preserve">Point 3: </w:t>
      </w:r>
      <w:r>
        <w:rPr>
          <w:rFonts w:eastAsia="Calibri" w:cs="Arial" w:ascii="Arial" w:hAnsi="Arial"/>
          <w:bCs/>
          <w:color w:val="000000"/>
        </w:rPr>
        <w:t>Training by Local Trust is not included in this application process and remains free to residents.</w:t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96004B"/>
          <w:sz w:val="28"/>
          <w:szCs w:val="28"/>
        </w:rPr>
        <w:t>Applicant declar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270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I confirm I meet the eligibility criteria for Big Local Central Jarrow funding and I agree to the points outlined above. If I fail to attend the course for any other reason except of extreme emergency I will repay the money to Big Local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96004B"/>
              </w:rPr>
            </w:pPr>
            <w:r>
              <w:rPr>
                <w:rFonts w:eastAsia="Calibri" w:cs="Arial" w:ascii="Arial" w:hAnsi="Arial"/>
                <w:bCs/>
                <w:color w:val="96004B"/>
              </w:rPr>
              <w:t>Signed by applica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(Read points 1,  and 2 before signing)</w:t>
            </w:r>
          </w:p>
        </w:tc>
        <w:tc>
          <w:tcPr>
            <w:tcW w:w="69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ind w:left="-2800" w:firstLine="280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2800" w:firstLine="28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CC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96004B"/>
              </w:rPr>
            </w:pPr>
            <w:r>
              <w:rPr>
                <w:rFonts w:eastAsia="Calibri" w:cs="Arial" w:ascii="Arial" w:hAnsi="Arial"/>
                <w:bCs/>
                <w:color w:val="96004B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96004B"/>
              </w:rPr>
            </w:pPr>
            <w:r>
              <w:rPr>
                <w:rFonts w:eastAsia="Calibri" w:cs="Arial" w:ascii="Arial" w:hAnsi="Arial"/>
                <w:bCs/>
                <w:color w:val="96004B"/>
              </w:rPr>
            </w:r>
          </w:p>
        </w:tc>
        <w:tc>
          <w:tcPr>
            <w:tcW w:w="69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E5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96004B"/>
          <w:sz w:val="28"/>
          <w:szCs w:val="28"/>
        </w:rPr>
      </w:pPr>
      <w:r>
        <w:rPr>
          <w:rFonts w:cs="Arial" w:ascii="Arial" w:hAnsi="Arial"/>
          <w:bCs/>
          <w:color w:val="96004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96004B"/>
          <w:sz w:val="28"/>
          <w:szCs w:val="28"/>
        </w:rPr>
      </w:pPr>
      <w:r>
        <w:rPr>
          <w:rFonts w:cs="Arial" w:ascii="Arial" w:hAnsi="Arial"/>
          <w:color w:val="96004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96004B"/>
          <w:sz w:val="28"/>
          <w:szCs w:val="28"/>
        </w:rPr>
      </w:pPr>
      <w:r>
        <w:rPr>
          <w:rFonts w:cs="Arial" w:ascii="Arial" w:hAnsi="Arial"/>
          <w:color w:val="96004B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0325" cy="1400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6004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96004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6004B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600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localcentraljarrow.co.uk/" TargetMode="External"/><Relationship Id="rId3" Type="http://schemas.openxmlformats.org/officeDocument/2006/relationships/hyperlink" Target="mailto:anne.corrigan@groundwork.org.uk" TargetMode="External"/><Relationship Id="rId4" Type="http://schemas.openxmlformats.org/officeDocument/2006/relationships/hyperlink" Target="mailto:rosalind.taylor@groundwork.org.uk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nne.corrigan@groundwork.org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7:00Z</dcterms:created>
  <dc:creator>anthonyo</dc:creator>
  <dc:description/>
  <cp:keywords/>
  <dc:language>en-US</dc:language>
  <cp:lastModifiedBy>Anne Corrigan</cp:lastModifiedBy>
  <cp:lastPrinted>2016-08-18T11:13:00Z</cp:lastPrinted>
  <dcterms:modified xsi:type="dcterms:W3CDTF">2016-09-14T08:44:00Z</dcterms:modified>
  <cp:revision>10</cp:revision>
  <dc:subject/>
  <dc:title/>
</cp:coreProperties>
</file>