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785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elby Connected Programme launch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ndwork has been successful in securing funding from the Coronavirus Community Support Fund, distributed by The National Lottery Community Fund to support a number of exciting, targeted, projects in the Selby district over the next six month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se ar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contribute 32 iPads to a Selby digital loaning library working in partnership with other organis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veterans in Selby with their gardening requirem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support the development of St James Community Garden in Selby, working with the community to create new growing are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pport the development of a Selby Men in Sheds in partnership with other organisation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deliver an alternative curriculum offer around horticulture, wellbeing and resilience to 3 high schools and 3 primary schools in Selby T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these programmes will contribute towards a reduction in loneliness and isolation which is a priority at this time as well as helping folks to learn new skills, remain connected and to feel support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appointed Joshua Scarlett to the post of Selby Connected Project Officer.  Joshua can be contacted by email on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oshua.scarlett@groundwork.org.uk</w:t>
        </w:r>
      </w:hyperlink>
      <w:r>
        <w:rPr>
          <w:rFonts w:cs="Arial" w:ascii="Arial" w:hAnsi="Arial"/>
          <w:sz w:val="24"/>
          <w:szCs w:val="24"/>
        </w:rPr>
        <w:t xml:space="preserve">  Mobile: 07754 316 186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shua.scarlett@groundwork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3:00Z</dcterms:created>
  <dc:creator>Amanda Scrimgeour 1</dc:creator>
  <dc:description/>
  <cp:keywords/>
  <dc:language>en-US</dc:language>
  <cp:lastModifiedBy>Amanda Scrimgeour 1</cp:lastModifiedBy>
  <dcterms:modified xsi:type="dcterms:W3CDTF">2020-11-05T10:07:00Z</dcterms:modified>
  <cp:revision>3</cp:revision>
  <dc:subject/>
  <dc:title/>
</cp:coreProperties>
</file>