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sz w:val="24"/>
                <w:szCs w:val="24"/>
              </w:rPr>
              <w:t xml:space="preserve">Position applied for:    Senior Community Engagement Officer </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772225179"/>
            <w:bookmarkStart w:id="1" w:name="__Fieldmark__0_3772225179"/>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772225179"/>
            <w:bookmarkStart w:id="3" w:name="__Fieldmark__1_3772225179"/>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772225179"/>
            <w:bookmarkStart w:id="5" w:name="__Fieldmark__2_3772225179"/>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772225179"/>
            <w:bookmarkStart w:id="7" w:name="__Fieldmark__3_3772225179"/>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772225179"/>
            <w:bookmarkStart w:id="9" w:name="__Fieldmark__4_3772225179"/>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772225179"/>
            <w:bookmarkStart w:id="11" w:name="__Fieldmark__5_3772225179"/>
            <w:bookmarkEnd w:id="11"/>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3772225179"/>
      <w:bookmarkStart w:id="13" w:name="__Fieldmark__6_3772225179"/>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772225179"/>
      <w:bookmarkStart w:id="15" w:name="__Fieldmark__7_3772225179"/>
      <w:bookmarkEnd w:id="15"/>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772225179"/>
      <w:bookmarkStart w:id="17" w:name="__Fieldmark__8_3772225179"/>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772225179"/>
      <w:bookmarkStart w:id="19" w:name="__Fieldmark__9_3772225179"/>
      <w:bookmarkEnd w:id="19"/>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772225179"/>
      <w:bookmarkStart w:id="21" w:name="__Fieldmark__10_3772225179"/>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772225179"/>
      <w:bookmarkStart w:id="23" w:name="__Fieldmark__11_377222517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772225179"/>
      <w:bookmarkStart w:id="25" w:name="__Fieldmark__12_377222517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772225179"/>
      <w:bookmarkStart w:id="27" w:name="__Fieldmark__13_377222517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772225179"/>
      <w:bookmarkStart w:id="29" w:name="__Fieldmark__14_3772225179"/>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772225179"/>
      <w:bookmarkStart w:id="31" w:name="__Fieldmark__15_3772225179"/>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772225179"/>
      <w:bookmarkStart w:id="33" w:name="__Fieldmark__16_377222517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3772225179"/>
      <w:bookmarkStart w:id="35" w:name="__Fieldmark__17_3772225179"/>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3772225179"/>
            <w:bookmarkStart w:id="37" w:name="__Fieldmark__18_3772225179"/>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772225179"/>
            <w:bookmarkStart w:id="39" w:name="__Fieldmark__19_3772225179"/>
            <w:bookmarkEnd w:id="3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772225179"/>
            <w:bookmarkStart w:id="41" w:name="__Fieldmark__20_3772225179"/>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772225179"/>
            <w:bookmarkStart w:id="43" w:name="__Fieldmark__21_3772225179"/>
            <w:bookmarkEnd w:id="43"/>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772225179"/>
            <w:bookmarkStart w:id="45" w:name="__Fieldmark__22_3772225179"/>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772225179"/>
            <w:bookmarkStart w:id="47" w:name="__Fieldmark__23_3772225179"/>
            <w:bookmarkEnd w:id="47"/>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772225179"/>
            <w:bookmarkStart w:id="49" w:name="__Fieldmark__24_3772225179"/>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772225179"/>
            <w:bookmarkStart w:id="51" w:name="__Fieldmark__25_377222517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772225179"/>
            <w:bookmarkStart w:id="53" w:name="__Fieldmark__26_3772225179"/>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GENDER</w:t>
      </w:r>
    </w:p>
    <w:p>
      <w:pPr>
        <w:pStyle w:val="Normal"/>
        <w:jc w:val="both"/>
        <w:rPr>
          <w:rFonts w:ascii="Calibri" w:hAnsi="Calibri" w:cs="Calibri"/>
          <w:sz w:val="24"/>
          <w:szCs w:val="24"/>
        </w:rPr>
      </w:pPr>
      <w:r>
        <w:rPr>
          <w:rFonts w:cs="Calibri" w:ascii="Calibri" w:hAnsi="Calibri"/>
          <w:sz w:val="24"/>
          <w:szCs w:val="24"/>
        </w:rPr>
        <w:t>FEMALE</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772225179"/>
      <w:bookmarkStart w:id="55" w:name="__Fieldmark__27_3772225179"/>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LE</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772225179"/>
      <w:bookmarkStart w:id="57" w:name="__Fieldmark__28_3772225179"/>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772225179"/>
      <w:bookmarkStart w:id="59" w:name="__Fieldmark__29_3772225179"/>
      <w:bookmarkEnd w:id="5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772225179"/>
      <w:bookmarkStart w:id="61" w:name="__Fieldmark__30_3772225179"/>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772225179"/>
      <w:bookmarkStart w:id="63" w:name="__Fieldmark__31_3772225179"/>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772225179"/>
      <w:bookmarkStart w:id="65" w:name="__Fieldmark__32_3772225179"/>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772225179"/>
      <w:bookmarkStart w:id="67" w:name="__Fieldmark__33_3772225179"/>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772225179"/>
      <w:bookmarkStart w:id="69" w:name="__Fieldmark__34_3772225179"/>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772225179"/>
      <w:bookmarkStart w:id="71" w:name="__Fieldmark__35_3772225179"/>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772225179"/>
      <w:bookmarkStart w:id="73" w:name="__Fieldmark__36_3772225179"/>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772225179"/>
      <w:bookmarkStart w:id="75" w:name="__Fieldmark__37_3772225179"/>
      <w:bookmarkEnd w:id="7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3772225179"/>
      <w:bookmarkStart w:id="77" w:name="__Fieldmark__38_3772225179"/>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772225179"/>
      <w:bookmarkStart w:id="79" w:name="__Fieldmark__39_3772225179"/>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772225179"/>
      <w:bookmarkStart w:id="81" w:name="__Fieldmark__40_3772225179"/>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772225179"/>
      <w:bookmarkStart w:id="83" w:name="__Fieldmark__41_3772225179"/>
      <w:bookmarkEnd w:id="8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4" w:name="__Fieldmark__42_3772225179"/>
      <w:bookmarkStart w:id="85" w:name="__Fieldmark__42_3772225179"/>
      <w:bookmarkEnd w:id="85"/>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772225179"/>
      <w:bookmarkStart w:id="87" w:name="__Fieldmark__43_3772225179"/>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772225179"/>
      <w:bookmarkStart w:id="89" w:name="__Fieldmark__44_3772225179"/>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772225179"/>
      <w:bookmarkStart w:id="91" w:name="__Fieldmark__45_3772225179"/>
      <w:bookmarkEnd w:id="9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772225179"/>
      <w:bookmarkStart w:id="93" w:name="__Fieldmark__46_3772225179"/>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772225179"/>
      <w:bookmarkStart w:id="95" w:name="__Fieldmark__47_3772225179"/>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772225179"/>
      <w:bookmarkStart w:id="97" w:name="__Fieldmark__48_3772225179"/>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772225179"/>
      <w:bookmarkStart w:id="99" w:name="__Fieldmark__49_3772225179"/>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772225179"/>
      <w:bookmarkStart w:id="101" w:name="__Fieldmark__50_3772225179"/>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772225179"/>
      <w:bookmarkStart w:id="103" w:name="__Fieldmark__51_3772225179"/>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772225179"/>
      <w:bookmarkStart w:id="105" w:name="__Fieldmark__52_3772225179"/>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772225179"/>
      <w:bookmarkStart w:id="107" w:name="__Fieldmark__53_3772225179"/>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772225179"/>
      <w:bookmarkStart w:id="109" w:name="__Fieldmark__54_3772225179"/>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772225179"/>
      <w:bookmarkStart w:id="111" w:name="__Fieldmark__55_3772225179"/>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772225179"/>
      <w:bookmarkStart w:id="113" w:name="__Fieldmark__56_377222517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772225179"/>
      <w:bookmarkStart w:id="115" w:name="__Fieldmark__57_377222517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772225179"/>
      <w:bookmarkStart w:id="117" w:name="__Fieldmark__58_3772225179"/>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772225179"/>
      <w:bookmarkStart w:id="119" w:name="__Fieldmark__59_3772225179"/>
      <w:bookmarkEnd w:id="11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772225179"/>
      <w:bookmarkStart w:id="121" w:name="__Fieldmark__60_3772225179"/>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3772225179"/>
      <w:bookmarkStart w:id="123" w:name="__Fieldmark__61_3772225179"/>
      <w:bookmarkEnd w:id="123"/>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Knowledge of, and an interest in, community development and environmental, social and/or economic regeneration.</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Arial" w:ascii="Calibri" w:hAnsi="Calibri"/>
                <w:b w:val="false"/>
                <w:bCs/>
                <w:szCs w:val="22"/>
              </w:rPr>
              <w:t>Knowledge of, and/or willingness to learn about, flooding and community resilience towards this – including both adaptation and mitigation.</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Demonstrable experience of partnership working with public, private and voluntary sectors.</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rPr>
                <w:rFonts w:ascii="Calibri" w:hAnsi="Calibri" w:cs="Calibri"/>
                <w:b w:val="false"/>
                <w:b w:val="false"/>
                <w:bCs/>
                <w:sz w:val="24"/>
                <w:szCs w:val="24"/>
              </w:rPr>
            </w:pPr>
            <w:r>
              <w:rPr>
                <w:rFonts w:cs="Arial" w:ascii="Calibri" w:hAnsi="Calibri"/>
                <w:b w:val="false"/>
                <w:bCs/>
                <w:szCs w:val="22"/>
              </w:rPr>
              <w:t xml:space="preserve">Well-developed oral and written communication skills, with a friendly and professional approach to communicating with others from a wide range of demographics. </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Ability to manage workloads and competing priorities in an often deadline orientated environment.</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Cs w:val="22"/>
              </w:rPr>
              <w:t>Strong team skills and a proactive, supportive way of closely working with colleagues to achieve results.</w:t>
            </w:r>
          </w:p>
          <w:p>
            <w:pPr>
              <w:pStyle w:val="Subtitle"/>
              <w:rPr>
                <w:rFonts w:ascii="Calibri" w:hAnsi="Calibri" w:cs="Calibri"/>
                <w:b w:val="false"/>
                <w:b w:val="false"/>
                <w:bCs/>
                <w:sz w:val="24"/>
                <w:szCs w:val="24"/>
              </w:rPr>
            </w:pPr>
            <w:r>
              <w:rPr>
                <w:rFonts w:cs="Calibri" w:ascii="Calibri" w:hAnsi="Calibri"/>
                <w:b w:val="false"/>
                <w:bCs/>
                <w:sz w:val="24"/>
                <w:szCs w:val="24"/>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SCEO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sz w:val="22"/>
    </w:rPr>
  </w:style>
  <w:style w:type="character" w:styleId="WW8Num11z0">
    <w:name w:val="WW8Num11z0"/>
    <w:qFormat/>
    <w:rPr>
      <w:rFonts w:cs="Times New Roman"/>
    </w:rPr>
  </w:style>
  <w:style w:type="character" w:styleId="WW8Num12z0">
    <w:name w:val="WW8Num12z0"/>
    <w:qFormat/>
    <w:rPr>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9:00Z</dcterms:created>
  <dc:creator>Helen Coppock</dc:creator>
  <dc:description/>
  <cp:keywords/>
  <dc:language>en-US</dc:language>
  <cp:lastModifiedBy>Laura Dyke</cp:lastModifiedBy>
  <dcterms:modified xsi:type="dcterms:W3CDTF">2022-12-06T11:16:00Z</dcterms:modified>
  <cp:revision>3</cp:revision>
  <dc:subject/>
  <dc:title>                                                                                                                                                                                              </dc:title>
</cp:coreProperties>
</file>