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sz w:val="24"/>
                <w:szCs w:val="24"/>
              </w:rPr>
              <w:t xml:space="preserve">Position applied for:    Programme Partnership Manager </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3316710784"/>
            <w:bookmarkStart w:id="1" w:name="__Fieldmark__0_3316710784"/>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3316710784"/>
            <w:bookmarkStart w:id="3" w:name="__Fieldmark__1_3316710784"/>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3316710784"/>
            <w:bookmarkStart w:id="5" w:name="__Fieldmark__2_3316710784"/>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3316710784"/>
            <w:bookmarkStart w:id="7" w:name="__Fieldmark__3_3316710784"/>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3316710784"/>
            <w:bookmarkStart w:id="9" w:name="__Fieldmark__4_3316710784"/>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3316710784"/>
            <w:bookmarkStart w:id="11" w:name="__Fieldmark__5_3316710784"/>
            <w:bookmarkEnd w:id="11"/>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 w:name="__Fieldmark__6_3316710784"/>
      <w:bookmarkStart w:id="13" w:name="__Fieldmark__6_3316710784"/>
      <w:bookmarkEnd w:id="1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3316710784"/>
      <w:bookmarkStart w:id="15" w:name="__Fieldmark__7_3316710784"/>
      <w:bookmarkEnd w:id="15"/>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3316710784"/>
      <w:bookmarkStart w:id="17" w:name="__Fieldmark__8_3316710784"/>
      <w:bookmarkEnd w:id="1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3316710784"/>
      <w:bookmarkStart w:id="19" w:name="__Fieldmark__9_3316710784"/>
      <w:bookmarkEnd w:id="19"/>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3316710784"/>
      <w:bookmarkStart w:id="21" w:name="__Fieldmark__10_3316710784"/>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316710784"/>
      <w:bookmarkStart w:id="23" w:name="__Fieldmark__11_3316710784"/>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316710784"/>
      <w:bookmarkStart w:id="25" w:name="__Fieldmark__12_3316710784"/>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316710784"/>
      <w:bookmarkStart w:id="27" w:name="__Fieldmark__13_3316710784"/>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316710784"/>
      <w:bookmarkStart w:id="29" w:name="__Fieldmark__14_3316710784"/>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316710784"/>
      <w:bookmarkStart w:id="31" w:name="__Fieldmark__15_3316710784"/>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3316710784"/>
      <w:bookmarkStart w:id="33" w:name="__Fieldmark__16_3316710784"/>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4" w:name="__Fieldmark__17_3316710784"/>
      <w:bookmarkStart w:id="35" w:name="__Fieldmark__17_3316710784"/>
      <w:bookmarkEnd w:id="3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3316710784"/>
            <w:bookmarkStart w:id="37" w:name="__Fieldmark__18_3316710784"/>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3316710784"/>
            <w:bookmarkStart w:id="39" w:name="__Fieldmark__19_3316710784"/>
            <w:bookmarkEnd w:id="3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3316710784"/>
            <w:bookmarkStart w:id="41" w:name="__Fieldmark__20_3316710784"/>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3316710784"/>
            <w:bookmarkStart w:id="43" w:name="__Fieldmark__21_3316710784"/>
            <w:bookmarkEnd w:id="43"/>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3316710784"/>
            <w:bookmarkStart w:id="45" w:name="__Fieldmark__22_3316710784"/>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3316710784"/>
            <w:bookmarkStart w:id="47" w:name="__Fieldmark__23_3316710784"/>
            <w:bookmarkEnd w:id="47"/>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3316710784"/>
            <w:bookmarkStart w:id="49" w:name="__Fieldmark__24_3316710784"/>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3316710784"/>
            <w:bookmarkStart w:id="51" w:name="__Fieldmark__25_3316710784"/>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3316710784"/>
            <w:bookmarkStart w:id="53" w:name="__Fieldmark__26_3316710784"/>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GENDER</w:t>
      </w:r>
    </w:p>
    <w:p>
      <w:pPr>
        <w:pStyle w:val="Normal"/>
        <w:jc w:val="both"/>
        <w:rPr>
          <w:rFonts w:ascii="Calibri" w:hAnsi="Calibri" w:cs="Calibri"/>
          <w:sz w:val="24"/>
          <w:szCs w:val="24"/>
        </w:rPr>
      </w:pPr>
      <w:r>
        <w:rPr>
          <w:rFonts w:cs="Calibri" w:ascii="Calibri" w:hAnsi="Calibri"/>
          <w:sz w:val="24"/>
          <w:szCs w:val="24"/>
        </w:rPr>
        <w:t>FEMALE</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3316710784"/>
      <w:bookmarkStart w:id="55" w:name="__Fieldmark__27_3316710784"/>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LE</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3316710784"/>
      <w:bookmarkStart w:id="57" w:name="__Fieldmark__28_3316710784"/>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3316710784"/>
      <w:bookmarkStart w:id="59" w:name="__Fieldmark__29_3316710784"/>
      <w:bookmarkEnd w:id="5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3316710784"/>
      <w:bookmarkStart w:id="61" w:name="__Fieldmark__30_3316710784"/>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3316710784"/>
      <w:bookmarkStart w:id="63" w:name="__Fieldmark__31_3316710784"/>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3316710784"/>
      <w:bookmarkStart w:id="65" w:name="__Fieldmark__32_3316710784"/>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3316710784"/>
      <w:bookmarkStart w:id="67" w:name="__Fieldmark__33_3316710784"/>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3316710784"/>
      <w:bookmarkStart w:id="69" w:name="__Fieldmark__34_3316710784"/>
      <w:bookmarkEnd w:id="6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3316710784"/>
      <w:bookmarkStart w:id="71" w:name="__Fieldmark__35_3316710784"/>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3316710784"/>
      <w:bookmarkStart w:id="73" w:name="__Fieldmark__36_3316710784"/>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3316710784"/>
      <w:bookmarkStart w:id="75" w:name="__Fieldmark__37_3316710784"/>
      <w:bookmarkEnd w:id="75"/>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3316710784"/>
      <w:bookmarkStart w:id="77" w:name="__Fieldmark__38_3316710784"/>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3316710784"/>
      <w:bookmarkStart w:id="79" w:name="__Fieldmark__39_3316710784"/>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3316710784"/>
      <w:bookmarkStart w:id="81" w:name="__Fieldmark__40_3316710784"/>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3316710784"/>
      <w:bookmarkStart w:id="83" w:name="__Fieldmark__41_3316710784"/>
      <w:bookmarkEnd w:id="83"/>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4" w:name="__Fieldmark__42_3316710784"/>
      <w:bookmarkStart w:id="85" w:name="__Fieldmark__42_3316710784"/>
      <w:bookmarkEnd w:id="85"/>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3316710784"/>
      <w:bookmarkStart w:id="87" w:name="__Fieldmark__43_3316710784"/>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3316710784"/>
      <w:bookmarkStart w:id="89" w:name="__Fieldmark__44_3316710784"/>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3316710784"/>
      <w:bookmarkStart w:id="91" w:name="__Fieldmark__45_3316710784"/>
      <w:bookmarkEnd w:id="91"/>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pPr>
      <w:r>
        <w:rPr>
          <w:rFonts w:cs="Calibri" w:ascii="Calibri" w:hAnsi="Calibri"/>
          <w:b w:val="false"/>
          <w:i/>
          <w:sz w:val="24"/>
          <w:szCs w:val="24"/>
        </w:rPr>
        <w:t>Please make sure that you read all the categories and then tick the box that applies to you.</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3316710784"/>
      <w:bookmarkStart w:id="93" w:name="__Fieldmark__46_3316710784"/>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3316710784"/>
      <w:bookmarkStart w:id="95" w:name="__Fieldmark__47_3316710784"/>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3316710784"/>
      <w:bookmarkStart w:id="97" w:name="__Fieldmark__48_3316710784"/>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3316710784"/>
      <w:bookmarkStart w:id="99" w:name="__Fieldmark__49_3316710784"/>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3316710784"/>
      <w:bookmarkStart w:id="101" w:name="__Fieldmark__50_3316710784"/>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3316710784"/>
      <w:bookmarkStart w:id="103" w:name="__Fieldmark__51_3316710784"/>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3316710784"/>
      <w:bookmarkStart w:id="105" w:name="__Fieldmark__52_3316710784"/>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3316710784"/>
      <w:bookmarkStart w:id="107" w:name="__Fieldmark__53_3316710784"/>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3316710784"/>
      <w:bookmarkStart w:id="109" w:name="__Fieldmark__54_3316710784"/>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3316710784"/>
      <w:bookmarkStart w:id="111" w:name="__Fieldmark__55_3316710784"/>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3316710784"/>
      <w:bookmarkStart w:id="113" w:name="__Fieldmark__56_3316710784"/>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3316710784"/>
      <w:bookmarkStart w:id="115" w:name="__Fieldmark__57_3316710784"/>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3316710784"/>
      <w:bookmarkStart w:id="117" w:name="__Fieldmark__58_3316710784"/>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3316710784"/>
      <w:bookmarkStart w:id="119" w:name="__Fieldmark__59_3316710784"/>
      <w:bookmarkEnd w:id="11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3316710784"/>
      <w:bookmarkStart w:id="121" w:name="__Fieldmark__60_3316710784"/>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61_3316710784"/>
      <w:bookmarkStart w:id="123" w:name="__Fieldmark__61_3316710784"/>
      <w:bookmarkEnd w:id="123"/>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t>TRAINING/PROFESSIONAL QUALIFICATION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Cs w:val="22"/>
              </w:rPr>
              <w:t>A degree or equivalent qualification related to the environment e.g. biological sciences, fisheries management or similar. OR at least five years experience of working on environmental projects.</w:t>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Cs w:val="22"/>
              </w:rPr>
              <w:t>Detailed knowledge of the Colne Catchment or at least three years experience of working in a catchment partnership or similar.</w:t>
            </w:r>
          </w:p>
          <w:p>
            <w:pPr>
              <w:pStyle w:val="Subtitle"/>
              <w:ind w:left="360" w:hanging="0"/>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b w:val="false"/>
                <w:b w:val="false"/>
                <w:bCs/>
                <w:sz w:val="24"/>
                <w:szCs w:val="24"/>
              </w:rPr>
            </w:pPr>
            <w:r>
              <w:rPr>
                <w:rFonts w:cs="Calibri" w:ascii="Calibri" w:hAnsi="Calibri"/>
                <w:b w:val="false"/>
                <w:bCs/>
                <w:szCs w:val="22"/>
              </w:rPr>
              <w:t>Demonstrable track record in at least 3 years of successful team management (ideally in the environmental sector) including managing &amp; monitoring budgets.</w:t>
            </w:r>
          </w:p>
          <w:p>
            <w:pPr>
              <w:pStyle w:val="Subtitle"/>
              <w:ind w:left="720" w:hanging="0"/>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b w:val="false"/>
                <w:b w:val="false"/>
                <w:bCs/>
                <w:sz w:val="24"/>
                <w:szCs w:val="24"/>
              </w:rPr>
            </w:pPr>
            <w:r>
              <w:rPr>
                <w:rFonts w:cs="Arial" w:ascii="Calibri" w:hAnsi="Calibri"/>
                <w:b w:val="false"/>
                <w:bCs/>
                <w:color w:val="000000"/>
                <w:szCs w:val="22"/>
              </w:rPr>
              <w:t xml:space="preserve">Proven track record of building, motivating and facilitating high performing </w:t>
            </w:r>
            <w:r>
              <w:rPr>
                <w:rFonts w:cs="Calibri" w:ascii="Calibri" w:hAnsi="Calibri"/>
                <w:b w:val="false"/>
                <w:bCs/>
                <w:szCs w:val="22"/>
              </w:rPr>
              <w:t>partnerships and building long term working relationships.</w:t>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Cs w:val="22"/>
              </w:rPr>
              <w:t xml:space="preserve">Excellent persuasive communication and presentation skills, both written and verbal to be able to communicate with a wide variety of stakeholders. </w:t>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Cs w:val="22"/>
              </w:rPr>
              <w:t>Demonstrate a commitment to and understanding of the principles of equal opportunities in both employment and service delivery.</w:t>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Cs w:val="22"/>
              </w:rPr>
            </w:pPr>
            <w:r>
              <w:rPr>
                <w:rFonts w:cs="Calibri" w:ascii="Calibri" w:hAnsi="Calibri"/>
                <w:b w:val="false"/>
                <w:bCs/>
                <w:szCs w:val="22"/>
              </w:rPr>
              <w:t>Ability to manage workloads and competing priorities in an often deadline orientated environment. A proven ability to think creatively, problem-solve and work on own initiative with minimal supervision.</w:t>
            </w:r>
          </w:p>
          <w:p>
            <w:pPr>
              <w:pStyle w:val="Subtitle"/>
              <w:rPr>
                <w:rFonts w:ascii="Calibri" w:hAnsi="Calibri" w:cs="Calibri"/>
                <w:b w:val="false"/>
                <w:b w:val="false"/>
                <w:bCs/>
                <w:szCs w:val="22"/>
              </w:rPr>
            </w:pPr>
            <w:r>
              <w:rPr>
                <w:rFonts w:cs="Calibri" w:ascii="Calibri" w:hAnsi="Calibri"/>
                <w:b w:val="false"/>
                <w:bCs/>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ivate &amp; Confidential</w:t>
      <w:tab/>
      <w:t xml:space="preserve">                      Job Reference Number: </w:t>
    </w:r>
    <w:bookmarkStart w:id="124" w:name="_Hlk182571960"/>
    <w:r>
      <w:rPr>
        <w:rFonts w:cs="Arial" w:ascii="Arial" w:hAnsi="Arial"/>
        <w:b/>
      </w:rPr>
      <w:t>PPM1124</w:t>
    </w:r>
    <w:bookmarkEnd w:id="1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2z0">
    <w:name w:val="WW8Num12z0"/>
    <w:qFormat/>
    <w:rPr>
      <w:sz w:val="22"/>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5:00Z</dcterms:created>
  <dc:creator>Helen Coppock</dc:creator>
  <dc:description/>
  <cp:keywords/>
  <dc:language>en-US</dc:language>
  <cp:lastModifiedBy>Laura Dyke</cp:lastModifiedBy>
  <dcterms:modified xsi:type="dcterms:W3CDTF">2024-11-15T14:07:00Z</dcterms:modified>
  <cp:revision>3</cp:revision>
  <dc:subject/>
  <dc:title>                                                                                                                                                                                              </dc:title>
</cp:coreProperties>
</file>