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sz w:val="24"/>
                <w:szCs w:val="24"/>
              </w:rPr>
              <w:t>Position applied for:    Senior Rural Youth Engagment Offic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853708293"/>
            <w:bookmarkStart w:id="1" w:name="__Fieldmark__0_3853708293"/>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853708293"/>
            <w:bookmarkStart w:id="3" w:name="__Fieldmark__1_3853708293"/>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853708293"/>
            <w:bookmarkStart w:id="5" w:name="__Fieldmark__2_3853708293"/>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853708293"/>
            <w:bookmarkStart w:id="7" w:name="__Fieldmark__3_3853708293"/>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853708293"/>
            <w:bookmarkStart w:id="9" w:name="__Fieldmark__4_3853708293"/>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853708293"/>
            <w:bookmarkStart w:id="11" w:name="__Fieldmark__5_3853708293"/>
            <w:bookmarkEnd w:id="11"/>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3853708293"/>
      <w:bookmarkStart w:id="13" w:name="__Fieldmark__6_3853708293"/>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853708293"/>
      <w:bookmarkStart w:id="15" w:name="__Fieldmark__7_3853708293"/>
      <w:bookmarkEnd w:id="15"/>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853708293"/>
      <w:bookmarkStart w:id="17" w:name="__Fieldmark__8_3853708293"/>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853708293"/>
      <w:bookmarkStart w:id="19" w:name="__Fieldmark__9_3853708293"/>
      <w:bookmarkEnd w:id="19"/>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10_3853708293"/>
      <w:bookmarkStart w:id="21" w:name="__Fieldmark__10_3853708293"/>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853708293"/>
      <w:bookmarkStart w:id="23" w:name="__Fieldmark__11_385370829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853708293"/>
      <w:bookmarkStart w:id="25" w:name="__Fieldmark__12_385370829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853708293"/>
      <w:bookmarkStart w:id="27" w:name="__Fieldmark__13_385370829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853708293"/>
      <w:bookmarkStart w:id="29" w:name="__Fieldmark__14_385370829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853708293"/>
      <w:bookmarkStart w:id="31" w:name="__Fieldmark__15_385370829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853708293"/>
      <w:bookmarkStart w:id="33" w:name="__Fieldmark__16_385370829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3853708293"/>
      <w:bookmarkStart w:id="35" w:name="__Fieldmark__17_3853708293"/>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3853708293"/>
            <w:bookmarkStart w:id="37" w:name="__Fieldmark__18_3853708293"/>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853708293"/>
            <w:bookmarkStart w:id="39" w:name="__Fieldmark__19_3853708293"/>
            <w:bookmarkEnd w:id="3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853708293"/>
            <w:bookmarkStart w:id="41" w:name="__Fieldmark__20_3853708293"/>
            <w:bookmarkEnd w:id="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853708293"/>
            <w:bookmarkStart w:id="43" w:name="__Fieldmark__21_3853708293"/>
            <w:bookmarkEnd w:id="43"/>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853708293"/>
            <w:bookmarkStart w:id="45" w:name="__Fieldmark__22_3853708293"/>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853708293"/>
            <w:bookmarkStart w:id="47" w:name="__Fieldmark__23_3853708293"/>
            <w:bookmarkEnd w:id="47"/>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853708293"/>
            <w:bookmarkStart w:id="49" w:name="__Fieldmark__24_3853708293"/>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853708293"/>
            <w:bookmarkStart w:id="51" w:name="__Fieldmark__25_385370829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853708293"/>
            <w:bookmarkStart w:id="53" w:name="__Fieldmark__26_3853708293"/>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GENDER</w:t>
      </w:r>
    </w:p>
    <w:p>
      <w:pPr>
        <w:pStyle w:val="Normal"/>
        <w:jc w:val="both"/>
        <w:rPr>
          <w:rFonts w:ascii="Calibri" w:hAnsi="Calibri" w:cs="Calibri"/>
          <w:sz w:val="24"/>
          <w:szCs w:val="24"/>
        </w:rPr>
      </w:pPr>
      <w:r>
        <w:rPr>
          <w:rFonts w:cs="Calibri" w:ascii="Calibri" w:hAnsi="Calibri"/>
          <w:sz w:val="24"/>
          <w:szCs w:val="24"/>
        </w:rPr>
        <w:t>FEMALE</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853708293"/>
      <w:bookmarkStart w:id="55" w:name="__Fieldmark__27_3853708293"/>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LE</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853708293"/>
      <w:bookmarkStart w:id="57" w:name="__Fieldmark__28_3853708293"/>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853708293"/>
      <w:bookmarkStart w:id="59" w:name="__Fieldmark__29_3853708293"/>
      <w:bookmarkEnd w:id="5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853708293"/>
      <w:bookmarkStart w:id="61" w:name="__Fieldmark__30_3853708293"/>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853708293"/>
      <w:bookmarkStart w:id="63" w:name="__Fieldmark__31_3853708293"/>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853708293"/>
      <w:bookmarkStart w:id="65" w:name="__Fieldmark__32_3853708293"/>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853708293"/>
      <w:bookmarkStart w:id="67" w:name="__Fieldmark__33_3853708293"/>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853708293"/>
      <w:bookmarkStart w:id="69" w:name="__Fieldmark__34_3853708293"/>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853708293"/>
      <w:bookmarkStart w:id="71" w:name="__Fieldmark__35_3853708293"/>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853708293"/>
      <w:bookmarkStart w:id="73" w:name="__Fieldmark__36_3853708293"/>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853708293"/>
      <w:bookmarkStart w:id="75" w:name="__Fieldmark__37_3853708293"/>
      <w:bookmarkEnd w:id="75"/>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38_3853708293"/>
      <w:bookmarkStart w:id="77" w:name="__Fieldmark__38_3853708293"/>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853708293"/>
      <w:bookmarkStart w:id="79" w:name="__Fieldmark__39_3853708293"/>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853708293"/>
      <w:bookmarkStart w:id="81" w:name="__Fieldmark__40_3853708293"/>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853708293"/>
      <w:bookmarkStart w:id="83" w:name="__Fieldmark__41_3853708293"/>
      <w:bookmarkEnd w:id="8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4" w:name="__Fieldmark__42_3853708293"/>
      <w:bookmarkStart w:id="85" w:name="__Fieldmark__42_3853708293"/>
      <w:bookmarkEnd w:id="85"/>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853708293"/>
      <w:bookmarkStart w:id="87" w:name="__Fieldmark__43_3853708293"/>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853708293"/>
      <w:bookmarkStart w:id="89" w:name="__Fieldmark__44_3853708293"/>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853708293"/>
      <w:bookmarkStart w:id="91" w:name="__Fieldmark__45_3853708293"/>
      <w:bookmarkEnd w:id="9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pPr>
      <w:r>
        <w:rPr>
          <w:rFonts w:cs="Calibri" w:ascii="Calibri" w:hAnsi="Calibri"/>
          <w:b w:val="false"/>
          <w:i/>
          <w:sz w:val="24"/>
          <w:szCs w:val="24"/>
        </w:rPr>
        <w:t>Please make sure that you read all the categories and then tick the box that applies to you.</w:t>
      </w:r>
    </w:p>
    <w:p>
      <w:pPr>
        <w:pStyle w:val="Heading2"/>
        <w:rPr>
          <w:rFonts w:ascii="Calibri" w:hAnsi="Calibri" w:cs="Calibri"/>
          <w:b w:val="false"/>
          <w:b w:val="false"/>
          <w:i/>
          <w:i/>
          <w:sz w:val="24"/>
          <w:szCs w:val="24"/>
        </w:rPr>
      </w:pPr>
      <w:r>
        <w:rPr>
          <w:rFonts w:cs="Calibri" w:ascii="Calibri" w:hAnsi="Calibri"/>
          <w:b w:val="false"/>
          <w:i/>
          <w:sz w:val="24"/>
          <w:szCs w:val="24"/>
        </w:rPr>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853708293"/>
      <w:bookmarkStart w:id="93" w:name="__Fieldmark__46_3853708293"/>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853708293"/>
      <w:bookmarkStart w:id="95" w:name="__Fieldmark__47_3853708293"/>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853708293"/>
      <w:bookmarkStart w:id="97" w:name="__Fieldmark__48_3853708293"/>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853708293"/>
      <w:bookmarkStart w:id="99" w:name="__Fieldmark__49_3853708293"/>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853708293"/>
      <w:bookmarkStart w:id="101" w:name="__Fieldmark__50_3853708293"/>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853708293"/>
      <w:bookmarkStart w:id="103" w:name="__Fieldmark__51_3853708293"/>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853708293"/>
      <w:bookmarkStart w:id="105" w:name="__Fieldmark__52_3853708293"/>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853708293"/>
      <w:bookmarkStart w:id="107" w:name="__Fieldmark__53_3853708293"/>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853708293"/>
      <w:bookmarkStart w:id="109" w:name="__Fieldmark__54_3853708293"/>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853708293"/>
      <w:bookmarkStart w:id="111" w:name="__Fieldmark__55_3853708293"/>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853708293"/>
      <w:bookmarkStart w:id="113" w:name="__Fieldmark__56_3853708293"/>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853708293"/>
      <w:bookmarkStart w:id="115" w:name="__Fieldmark__57_3853708293"/>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853708293"/>
      <w:bookmarkStart w:id="117" w:name="__Fieldmark__58_3853708293"/>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853708293"/>
      <w:bookmarkStart w:id="119" w:name="__Fieldmark__59_3853708293"/>
      <w:bookmarkEnd w:id="11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853708293"/>
      <w:bookmarkStart w:id="121" w:name="__Fieldmark__60_3853708293"/>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61_3853708293"/>
      <w:bookmarkStart w:id="123" w:name="__Fieldmark__61_3853708293"/>
      <w:bookmarkEnd w:id="123"/>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Relevant degree, vocational qualifications in Youth Work, Forest School, Countryside Management</w:t>
            </w:r>
          </w:p>
          <w:p>
            <w:pPr>
              <w:pStyle w:val="Subtitle"/>
              <w:rPr>
                <w:rFonts w:ascii="Calibri" w:hAnsi="Calibri" w:cs="Calibri"/>
                <w:bCs/>
                <w:sz w:val="24"/>
                <w:szCs w:val="24"/>
              </w:rPr>
            </w:pPr>
            <w:r>
              <w:rPr>
                <w:rFonts w:cs="Calibri"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Facilitate workshops and training in any of the following or related subjects or be willing to work towards these: Conservation, horticulture, employability</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Demonstrable experience of working with young people and supporting children and young people with complex needs</w:t>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Demonstrate a proven track record of effective monitoring and evaluation of projects and being able to assess the impact it has had on participants.</w:t>
            </w:r>
          </w:p>
          <w:p>
            <w:pPr>
              <w:pStyle w:val="Subtitle"/>
              <w:rPr>
                <w:rFonts w:ascii="Calibri" w:hAnsi="Calibri" w:cs="Calibri"/>
                <w:bCs/>
                <w:sz w:val="20"/>
                <w:szCs w:val="22"/>
              </w:rPr>
            </w:pPr>
            <w:r>
              <w:rPr>
                <w:rFonts w:cs="Calibri" w:ascii="Calibri" w:hAnsi="Calibri"/>
                <w:bCs/>
                <w:sz w:val="20"/>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Ability to engage positively with community groups from a range of backgrounds.</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Ability to implement and follow Health and Safety policy and procedures in a youth work setting.</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 xml:space="preserve">Demonstrate a commitment to and understanding of safeguarding and promoting the welfare of children and adults at risk </w:t>
            </w:r>
          </w:p>
          <w:p>
            <w:pPr>
              <w:pStyle w:val="Subtitle"/>
              <w:rPr>
                <w:rFonts w:ascii="Calibri" w:hAnsi="Calibri" w:cs="Calibri"/>
                <w:sz w:val="20"/>
                <w:szCs w:val="22"/>
              </w:rPr>
            </w:pPr>
            <w:r>
              <w:rPr>
                <w:rFonts w:cs="Calibri" w:ascii="Calibri" w:hAnsi="Calibri"/>
                <w:sz w:val="20"/>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 w:val="20"/>
              </w:rPr>
            </w:pPr>
            <w:r>
              <w:rPr>
                <w:rFonts w:cs="Calibri" w:ascii="Calibri" w:hAnsi="Calibri"/>
                <w:sz w:val="20"/>
              </w:rPr>
              <w:t>Demonstrate a commitment to and understanding of the principles of equal opportunities in both employment and service delivery</w:t>
            </w:r>
          </w:p>
          <w:p>
            <w:pPr>
              <w:pStyle w:val="Subtitle"/>
              <w:rPr>
                <w:rFonts w:ascii="Calibri" w:hAnsi="Calibri" w:cs="Calibri"/>
                <w:sz w:val="20"/>
              </w:rPr>
            </w:pPr>
            <w:r>
              <w:rPr>
                <w:rFonts w:cs="Calibri" w:ascii="Calibri" w:hAnsi="Calibri"/>
                <w:sz w:val="20"/>
              </w:rPr>
            </w:r>
          </w:p>
          <w:p>
            <w:pPr>
              <w:pStyle w:val="Subtitle"/>
              <w:rPr>
                <w:rFonts w:ascii="Calibri" w:hAnsi="Calibri" w:cs="Calibri"/>
                <w:sz w:val="20"/>
              </w:rPr>
            </w:pPr>
            <w:r>
              <w:rPr>
                <w:rFonts w:cs="Calibri" w:ascii="Calibri" w:hAnsi="Calibri"/>
                <w:sz w:val="20"/>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SRYEO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4-11-19T09:36:00Z</dcterms:modified>
  <cp:revision>10</cp:revision>
  <dc:subject/>
  <dc:title>                                                                                                                                                                                              </dc:title>
</cp:coreProperties>
</file>