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Sessional Senior Youth Worke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701070628"/>
            <w:bookmarkStart w:id="1" w:name="__Fieldmark__0_2701070628"/>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701070628"/>
            <w:bookmarkStart w:id="3" w:name="__Fieldmark__1_2701070628"/>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701070628"/>
            <w:bookmarkStart w:id="5" w:name="__Fieldmark__2_2701070628"/>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701070628"/>
            <w:bookmarkStart w:id="7" w:name="__Fieldmark__3_2701070628"/>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701070628"/>
            <w:bookmarkStart w:id="9" w:name="__Fieldmark__4_2701070628"/>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701070628"/>
            <w:bookmarkStart w:id="11" w:name="__Fieldmark__5_2701070628"/>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701070628"/>
            <w:bookmarkStart w:id="13" w:name="__Fieldmark__6_2701070628"/>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701070628"/>
      <w:bookmarkStart w:id="15" w:name="__Fieldmark__7_2701070628"/>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701070628"/>
      <w:bookmarkStart w:id="17" w:name="__Fieldmark__8_2701070628"/>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701070628"/>
      <w:bookmarkStart w:id="19" w:name="__Fieldmark__9_2701070628"/>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701070628"/>
      <w:bookmarkStart w:id="21" w:name="__Fieldmark__10_2701070628"/>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701070628"/>
      <w:bookmarkStart w:id="23" w:name="__Fieldmark__11_2701070628"/>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701070628"/>
      <w:bookmarkStart w:id="25" w:name="__Fieldmark__12_2701070628"/>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701070628"/>
      <w:bookmarkStart w:id="27" w:name="__Fieldmark__13_2701070628"/>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701070628"/>
      <w:bookmarkStart w:id="29" w:name="__Fieldmark__14_2701070628"/>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701070628"/>
      <w:bookmarkStart w:id="31" w:name="__Fieldmark__15_2701070628"/>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701070628"/>
      <w:bookmarkStart w:id="33" w:name="__Fieldmark__16_2701070628"/>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701070628"/>
      <w:bookmarkStart w:id="35" w:name="__Fieldmark__17_2701070628"/>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701070628"/>
      <w:bookmarkStart w:id="37" w:name="__Fieldmark__18_2701070628"/>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701070628"/>
            <w:bookmarkStart w:id="39" w:name="__Fieldmark__19_2701070628"/>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701070628"/>
            <w:bookmarkStart w:id="41" w:name="__Fieldmark__20_2701070628"/>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701070628"/>
            <w:bookmarkStart w:id="43" w:name="__Fieldmark__21_2701070628"/>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701070628"/>
            <w:bookmarkStart w:id="45" w:name="__Fieldmark__22_2701070628"/>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701070628"/>
            <w:bookmarkStart w:id="47" w:name="__Fieldmark__23_2701070628"/>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701070628"/>
            <w:bookmarkStart w:id="49" w:name="__Fieldmark__24_2701070628"/>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701070628"/>
            <w:bookmarkStart w:id="51" w:name="__Fieldmark__25_2701070628"/>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701070628"/>
            <w:bookmarkStart w:id="53" w:name="__Fieldmark__26_2701070628"/>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701070628"/>
            <w:bookmarkStart w:id="55" w:name="__Fieldmark__27_2701070628"/>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701070628"/>
      <w:bookmarkStart w:id="57" w:name="__Fieldmark__28_2701070628"/>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701070628"/>
      <w:bookmarkStart w:id="59" w:name="__Fieldmark__29_2701070628"/>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701070628"/>
      <w:bookmarkStart w:id="61" w:name="__Fieldmark__30_2701070628"/>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701070628"/>
      <w:bookmarkStart w:id="63" w:name="__Fieldmark__31_2701070628"/>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701070628"/>
      <w:bookmarkStart w:id="65" w:name="__Fieldmark__32_2701070628"/>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701070628"/>
      <w:bookmarkStart w:id="67" w:name="__Fieldmark__33_2701070628"/>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701070628"/>
      <w:bookmarkStart w:id="69" w:name="__Fieldmark__34_2701070628"/>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701070628"/>
      <w:bookmarkStart w:id="71" w:name="__Fieldmark__35_2701070628"/>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701070628"/>
      <w:bookmarkStart w:id="73" w:name="__Fieldmark__36_2701070628"/>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701070628"/>
      <w:bookmarkStart w:id="75" w:name="__Fieldmark__37_2701070628"/>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701070628"/>
      <w:bookmarkStart w:id="77" w:name="__Fieldmark__38_2701070628"/>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701070628"/>
      <w:bookmarkStart w:id="79" w:name="__Fieldmark__39_2701070628"/>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701070628"/>
      <w:bookmarkStart w:id="81" w:name="__Fieldmark__40_2701070628"/>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701070628"/>
      <w:bookmarkStart w:id="83" w:name="__Fieldmark__41_2701070628"/>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701070628"/>
      <w:bookmarkStart w:id="85" w:name="__Fieldmark__42_2701070628"/>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701070628"/>
      <w:bookmarkStart w:id="87" w:name="__Fieldmark__43_2701070628"/>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701070628"/>
      <w:bookmarkStart w:id="89" w:name="__Fieldmark__44_2701070628"/>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701070628"/>
      <w:bookmarkStart w:id="91" w:name="__Fieldmark__45_2701070628"/>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701070628"/>
      <w:bookmarkStart w:id="93" w:name="__Fieldmark__46_2701070628"/>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701070628"/>
      <w:bookmarkStart w:id="95" w:name="__Fieldmark__47_2701070628"/>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701070628"/>
      <w:bookmarkStart w:id="97" w:name="__Fieldmark__48_2701070628"/>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701070628"/>
      <w:bookmarkStart w:id="99" w:name="__Fieldmark__49_2701070628"/>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701070628"/>
      <w:bookmarkStart w:id="101" w:name="__Fieldmark__50_2701070628"/>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701070628"/>
      <w:bookmarkStart w:id="103" w:name="__Fieldmark__51_2701070628"/>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701070628"/>
      <w:bookmarkStart w:id="105" w:name="__Fieldmark__52_2701070628"/>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701070628"/>
      <w:bookmarkStart w:id="107" w:name="__Fieldmark__53_2701070628"/>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701070628"/>
      <w:bookmarkStart w:id="109" w:name="__Fieldmark__54_2701070628"/>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701070628"/>
      <w:bookmarkStart w:id="111" w:name="__Fieldmark__55_2701070628"/>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701070628"/>
      <w:bookmarkStart w:id="113" w:name="__Fieldmark__56_2701070628"/>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701070628"/>
      <w:bookmarkStart w:id="115" w:name="__Fieldmark__57_2701070628"/>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701070628"/>
      <w:bookmarkStart w:id="117" w:name="__Fieldmark__58_2701070628"/>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701070628"/>
      <w:bookmarkStart w:id="119" w:name="__Fieldmark__59_2701070628"/>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701070628"/>
      <w:bookmarkStart w:id="121" w:name="__Fieldmark__60_2701070628"/>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Knowledge of planning activities with young people</w:t>
            </w:r>
          </w:p>
          <w:p>
            <w:pPr>
              <w:pStyle w:val="Subtitle"/>
              <w:rPr>
                <w:rFonts w:ascii="Calibri" w:hAnsi="Calibri" w:cs="Arial"/>
                <w:sz w:val="20"/>
              </w:rPr>
            </w:pPr>
            <w:r>
              <w:rPr>
                <w:rFonts w:cs="Arial" w:ascii="Calibri" w:hAnsi="Calibri"/>
                <w:sz w:val="20"/>
              </w:rPr>
            </w:r>
          </w:p>
          <w:p>
            <w:pPr>
              <w:pStyle w:val="Subtitle"/>
              <w:rPr>
                <w:rFonts w:ascii="Calibri" w:hAnsi="Calibri" w:cs="Arial"/>
              </w:rPr>
            </w:pPr>
            <w:r>
              <w:rPr>
                <w:rFonts w:cs="Arial"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Experience in facilitating workshops and training in the following or related subjects: Conservation, horticulture and employability</w:t>
            </w:r>
          </w:p>
          <w:p>
            <w:pPr>
              <w:pStyle w:val="Subtitle"/>
              <w:rPr>
                <w:rFonts w:ascii="Calibri" w:hAnsi="Calibri" w:cs="Arial"/>
                <w:sz w:val="20"/>
              </w:rPr>
            </w:pPr>
            <w:r>
              <w:rPr>
                <w:rFonts w:cs="Arial" w:ascii="Calibri" w:hAnsi="Calibri"/>
                <w:sz w:val="20"/>
              </w:rPr>
            </w:r>
          </w:p>
          <w:p>
            <w:pPr>
              <w:pStyle w:val="Subtitle"/>
              <w:rPr>
                <w:rFonts w:ascii="Calibri" w:hAnsi="Calibri" w:cs="Arial"/>
              </w:rPr>
            </w:pPr>
            <w:r>
              <w:rPr>
                <w:rFonts w:cs="Arial"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Demonstrable experience of working with young people and supporting children or young people with complex needs</w:t>
            </w:r>
          </w:p>
          <w:p>
            <w:pPr>
              <w:pStyle w:val="Subtitle"/>
              <w:rPr>
                <w:rFonts w:ascii="Calibri" w:hAnsi="Calibri" w:cs="Arial"/>
                <w:sz w:val="20"/>
              </w:rPr>
            </w:pPr>
            <w:r>
              <w:rPr>
                <w:rFonts w:cs="Arial" w:ascii="Calibri" w:hAnsi="Calibri"/>
                <w:sz w:val="20"/>
              </w:rPr>
            </w:r>
          </w:p>
          <w:p>
            <w:pPr>
              <w:pStyle w:val="Subtitle"/>
              <w:rPr>
                <w:rFonts w:ascii="Calibri" w:hAnsi="Calibri" w:cs="Arial"/>
              </w:rPr>
            </w:pPr>
            <w:r>
              <w:rPr>
                <w:rFonts w:cs="Arial"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Calibri" w:cs="Calibri"/>
                <w:sz w:val="20"/>
              </w:rPr>
            </w:pPr>
            <w:r>
              <w:rPr>
                <w:rFonts w:cs="Calibri" w:ascii="Calibri" w:hAnsi="Calibri"/>
                <w:sz w:val="20"/>
              </w:rPr>
              <w:t xml:space="preserve">Experience of recording, monitoring and evaluating </w:t>
            </w:r>
            <w:r>
              <w:rPr>
                <w:rFonts w:eastAsia="Calibri" w:cs="Calibri" w:ascii="Calibri" w:hAnsi="Calibri"/>
                <w:sz w:val="20"/>
              </w:rPr>
              <w:t>work with young people; activity plans and registers in accordance with GDPR</w:t>
            </w:r>
          </w:p>
          <w:p>
            <w:pPr>
              <w:pStyle w:val="Subtitle"/>
              <w:rPr>
                <w:rFonts w:ascii="Calibri" w:hAnsi="Calibri" w:eastAsia="Calibri" w:cs="Calibri"/>
                <w:sz w:val="20"/>
              </w:rPr>
            </w:pPr>
            <w:r>
              <w:rPr>
                <w:rFonts w:eastAsia="Calibri" w:cs="Calibri" w:ascii="Calibri" w:hAnsi="Calibri"/>
                <w:sz w:val="20"/>
              </w:rPr>
            </w:r>
          </w:p>
          <w:p>
            <w:pPr>
              <w:pStyle w:val="Subtitle"/>
              <w:rPr>
                <w:rFonts w:ascii="Calibri" w:hAnsi="Calibri" w:eastAsia="Calibri" w:cs="Calibri"/>
              </w:rPr>
            </w:pPr>
            <w:r>
              <w:rPr>
                <w:rFonts w:eastAsia="Calibri" w:cs="Calibri" w:ascii="Calibri" w:hAnsi="Calibri"/>
              </w:rPr>
            </w:r>
          </w:p>
          <w:p>
            <w:pPr>
              <w:pStyle w:val="Subtitle"/>
              <w:rPr>
                <w:rFonts w:ascii="Calibri" w:hAnsi="Calibri" w:eastAsia="Calibri" w:cs="Calibri"/>
              </w:rPr>
            </w:pPr>
            <w:r>
              <w:rPr>
                <w:rFonts w:eastAsia="Calibri" w:cs="Calibri" w:ascii="Calibri" w:hAnsi="Calibri"/>
              </w:rPr>
            </w:r>
          </w:p>
          <w:p>
            <w:pPr>
              <w:pStyle w:val="Subtitle"/>
              <w:rPr>
                <w:rFonts w:ascii="Calibri" w:hAnsi="Calibri" w:eastAsia="Calibri" w:cs="Calibri"/>
                <w:b w:val="false"/>
                <w:b w:val="false"/>
                <w:bCs/>
                <w:sz w:val="24"/>
                <w:szCs w:val="24"/>
              </w:rPr>
            </w:pPr>
            <w:r>
              <w:rPr>
                <w:rFonts w:eastAsia="Calibri"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Ability to engage positively with young people from a range of backgrounds.</w:t>
            </w:r>
          </w:p>
          <w:p>
            <w:pPr>
              <w:pStyle w:val="Subtitle"/>
              <w:rPr>
                <w:rFonts w:ascii="Calibri" w:hAnsi="Calibri" w:cs="Arial"/>
                <w:sz w:val="20"/>
              </w:rPr>
            </w:pPr>
            <w:r>
              <w:rPr>
                <w:rFonts w:cs="Arial" w:ascii="Calibri" w:hAnsi="Calibri"/>
                <w:sz w:val="20"/>
              </w:rPr>
            </w:r>
          </w:p>
          <w:p>
            <w:pPr>
              <w:pStyle w:val="Subtitle"/>
              <w:rPr>
                <w:rFonts w:ascii="Calibri" w:hAnsi="Calibri" w:cs="Arial"/>
                <w:sz w:val="20"/>
              </w:rPr>
            </w:pPr>
            <w:r>
              <w:rPr>
                <w:rFonts w:cs="Arial" w:ascii="Calibri" w:hAnsi="Calibri"/>
                <w:sz w:val="20"/>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Ability to implement and follow Health and Safety policy and procedures in a youth work setting.</w:t>
            </w:r>
          </w:p>
          <w:p>
            <w:pPr>
              <w:pStyle w:val="Subtitle"/>
              <w:rPr>
                <w:rFonts w:ascii="Calibri" w:hAnsi="Calibri" w:cs="Arial"/>
                <w:sz w:val="20"/>
              </w:rPr>
            </w:pPr>
            <w:r>
              <w:rPr>
                <w:rFonts w:cs="Arial" w:ascii="Calibri" w:hAnsi="Calibri"/>
                <w:sz w:val="20"/>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 xml:space="preserve">Demonstrate a commitment to and understanding of safeguarding and promoting the welfare of children and adults at risk </w:t>
            </w:r>
          </w:p>
          <w:p>
            <w:pPr>
              <w:pStyle w:val="Subtitle"/>
              <w:rPr>
                <w:rFonts w:ascii="Calibri" w:hAnsi="Calibri" w:cs="Calibri"/>
                <w:sz w:val="20"/>
              </w:rPr>
            </w:pPr>
            <w:r>
              <w:rPr>
                <w:rFonts w:cs="Calibri" w:ascii="Calibri" w:hAnsi="Calibri"/>
                <w:sz w:val="20"/>
              </w:rPr>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Demonstrate a commitment to and understanding of the principles of equal opportunities in both employment and service delivery</w:t>
            </w:r>
          </w:p>
          <w:p>
            <w:pPr>
              <w:pStyle w:val="Subtitle"/>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w:t>
    </w:r>
    <w:r>
      <w:rPr>
        <w:rStyle w:val="StrongEmphasis"/>
      </w:rPr>
      <w:t>SSYW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1-27T17:53:00Z</dcterms:modified>
  <cp:revision>16</cp:revision>
  <dc:subject/>
  <dc:title>                                                                                                                                                                                              </dc:title>
</cp:coreProperties>
</file>