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Sessional Senior Youth Worker</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743562995"/>
            <w:bookmarkStart w:id="1" w:name="__Fieldmark__0_3743562995"/>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743562995"/>
            <w:bookmarkStart w:id="3" w:name="__Fieldmark__1_3743562995"/>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743562995"/>
            <w:bookmarkStart w:id="5" w:name="__Fieldmark__2_3743562995"/>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743562995"/>
            <w:bookmarkStart w:id="7" w:name="__Fieldmark__3_3743562995"/>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743562995"/>
            <w:bookmarkStart w:id="9" w:name="__Fieldmark__4_3743562995"/>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743562995"/>
            <w:bookmarkStart w:id="11" w:name="__Fieldmark__5_3743562995"/>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3743562995"/>
            <w:bookmarkStart w:id="13" w:name="__Fieldmark__6_3743562995"/>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743562995"/>
      <w:bookmarkStart w:id="15" w:name="__Fieldmark__7_3743562995"/>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743562995"/>
      <w:bookmarkStart w:id="17" w:name="__Fieldmark__8_3743562995"/>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743562995"/>
      <w:bookmarkStart w:id="19" w:name="__Fieldmark__9_3743562995"/>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3743562995"/>
      <w:bookmarkStart w:id="21" w:name="__Fieldmark__10_3743562995"/>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743562995"/>
      <w:bookmarkStart w:id="23" w:name="__Fieldmark__11_3743562995"/>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743562995"/>
      <w:bookmarkStart w:id="25" w:name="__Fieldmark__12_374356299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743562995"/>
      <w:bookmarkStart w:id="27" w:name="__Fieldmark__13_374356299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743562995"/>
      <w:bookmarkStart w:id="29" w:name="__Fieldmark__14_374356299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743562995"/>
      <w:bookmarkStart w:id="31" w:name="__Fieldmark__15_374356299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743562995"/>
      <w:bookmarkStart w:id="33" w:name="__Fieldmark__16_3743562995"/>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3743562995"/>
      <w:bookmarkStart w:id="35" w:name="__Fieldmark__17_3743562995"/>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3743562995"/>
      <w:bookmarkStart w:id="37" w:name="__Fieldmark__18_3743562995"/>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743562995"/>
            <w:bookmarkStart w:id="39" w:name="__Fieldmark__19_3743562995"/>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743562995"/>
            <w:bookmarkStart w:id="41" w:name="__Fieldmark__20_3743562995"/>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743562995"/>
            <w:bookmarkStart w:id="43" w:name="__Fieldmark__21_3743562995"/>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743562995"/>
            <w:bookmarkStart w:id="45" w:name="__Fieldmark__22_3743562995"/>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743562995"/>
            <w:bookmarkStart w:id="47" w:name="__Fieldmark__23_3743562995"/>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743562995"/>
            <w:bookmarkStart w:id="49" w:name="__Fieldmark__24_3743562995"/>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743562995"/>
            <w:bookmarkStart w:id="51" w:name="__Fieldmark__25_374356299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743562995"/>
            <w:bookmarkStart w:id="53" w:name="__Fieldmark__26_3743562995"/>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743562995"/>
            <w:bookmarkStart w:id="55" w:name="__Fieldmark__27_3743562995"/>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743562995"/>
      <w:bookmarkStart w:id="57" w:name="__Fieldmark__28_3743562995"/>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743562995"/>
      <w:bookmarkStart w:id="59" w:name="__Fieldmark__29_3743562995"/>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743562995"/>
      <w:bookmarkStart w:id="61" w:name="__Fieldmark__30_3743562995"/>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743562995"/>
      <w:bookmarkStart w:id="63" w:name="__Fieldmark__31_3743562995"/>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743562995"/>
      <w:bookmarkStart w:id="65" w:name="__Fieldmark__32_3743562995"/>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743562995"/>
      <w:bookmarkStart w:id="67" w:name="__Fieldmark__33_3743562995"/>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743562995"/>
      <w:bookmarkStart w:id="69" w:name="__Fieldmark__34_3743562995"/>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743562995"/>
      <w:bookmarkStart w:id="71" w:name="__Fieldmark__35_3743562995"/>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743562995"/>
      <w:bookmarkStart w:id="73" w:name="__Fieldmark__36_3743562995"/>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743562995"/>
      <w:bookmarkStart w:id="75" w:name="__Fieldmark__37_3743562995"/>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3743562995"/>
      <w:bookmarkStart w:id="77" w:name="__Fieldmark__38_3743562995"/>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743562995"/>
      <w:bookmarkStart w:id="79" w:name="__Fieldmark__39_3743562995"/>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743562995"/>
      <w:bookmarkStart w:id="81" w:name="__Fieldmark__40_3743562995"/>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743562995"/>
      <w:bookmarkStart w:id="83" w:name="__Fieldmark__41_3743562995"/>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3743562995"/>
      <w:bookmarkStart w:id="85" w:name="__Fieldmark__42_3743562995"/>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743562995"/>
      <w:bookmarkStart w:id="87" w:name="__Fieldmark__43_3743562995"/>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743562995"/>
      <w:bookmarkStart w:id="89" w:name="__Fieldmark__44_3743562995"/>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743562995"/>
      <w:bookmarkStart w:id="91" w:name="__Fieldmark__45_3743562995"/>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743562995"/>
      <w:bookmarkStart w:id="93" w:name="__Fieldmark__46_3743562995"/>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743562995"/>
      <w:bookmarkStart w:id="95" w:name="__Fieldmark__47_3743562995"/>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743562995"/>
      <w:bookmarkStart w:id="97" w:name="__Fieldmark__48_3743562995"/>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743562995"/>
      <w:bookmarkStart w:id="99" w:name="__Fieldmark__49_3743562995"/>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743562995"/>
      <w:bookmarkStart w:id="101" w:name="__Fieldmark__50_3743562995"/>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743562995"/>
      <w:bookmarkStart w:id="103" w:name="__Fieldmark__51_3743562995"/>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743562995"/>
      <w:bookmarkStart w:id="105" w:name="__Fieldmark__52_3743562995"/>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743562995"/>
      <w:bookmarkStart w:id="107" w:name="__Fieldmark__53_3743562995"/>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743562995"/>
      <w:bookmarkStart w:id="109" w:name="__Fieldmark__54_3743562995"/>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743562995"/>
      <w:bookmarkStart w:id="111" w:name="__Fieldmark__55_3743562995"/>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743562995"/>
      <w:bookmarkStart w:id="113" w:name="__Fieldmark__56_3743562995"/>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743562995"/>
      <w:bookmarkStart w:id="115" w:name="__Fieldmark__57_3743562995"/>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743562995"/>
      <w:bookmarkStart w:id="117" w:name="__Fieldmark__58_3743562995"/>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743562995"/>
      <w:bookmarkStart w:id="119" w:name="__Fieldmark__59_3743562995"/>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743562995"/>
      <w:bookmarkStart w:id="121" w:name="__Fieldmark__60_3743562995"/>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i/>
          <w:i/>
          <w:color w:val="FF0000"/>
        </w:rPr>
      </w:pPr>
      <w:r>
        <w:rPr>
          <w:rFonts w:cs="Arial" w:ascii="Arial" w:hAnsi="Arial"/>
          <w:b/>
          <w:i/>
          <w:color w:val="FF0000"/>
        </w:rPr>
        <w:t>The above pages  will be detached from your application prior to it being considered as they contain information that is strictly private and confidential.</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p>
    <w:p>
      <w:pPr>
        <w:pStyle w:val="Subtitle"/>
        <w:rPr>
          <w:rFonts w:ascii="Calibri" w:hAnsi="Calibri" w:cs="Calibri"/>
          <w:spacing w:val="0"/>
          <w:sz w:val="24"/>
          <w:szCs w:val="24"/>
        </w:rPr>
      </w:pPr>
      <w:r>
        <w:rPr>
          <w:rFonts w:cs="Calibri" w:ascii="Calibri" w:hAnsi="Calibri"/>
          <w:spacing w:val="0"/>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Knowledge of planning activities with young people</w:t>
            </w:r>
          </w:p>
          <w:p>
            <w:pPr>
              <w:pStyle w:val="Subtitle"/>
              <w:rPr>
                <w:rFonts w:ascii="Calibri" w:hAnsi="Calibri" w:cs="Arial"/>
                <w:sz w:val="20"/>
              </w:rPr>
            </w:pPr>
            <w:r>
              <w:rPr>
                <w:rFonts w:cs="Arial" w:ascii="Calibri" w:hAnsi="Calibri"/>
                <w:sz w:val="20"/>
              </w:rPr>
            </w:r>
          </w:p>
          <w:p>
            <w:pPr>
              <w:pStyle w:val="Subtitle"/>
              <w:rPr>
                <w:rFonts w:ascii="Calibri" w:hAnsi="Calibri" w:cs="Arial"/>
              </w:rPr>
            </w:pPr>
            <w:r>
              <w:rPr>
                <w:rFonts w:cs="Arial"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Facilitate activities in any of the following or related subjects: conservation, horticulture, nature, food, arts and crafts</w:t>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Demonstrable experience of working with young people and supporting children or young people with complex needs</w:t>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eastAsia="Calibri" w:cs="Calibri"/>
                <w:sz w:val="20"/>
              </w:rPr>
            </w:pPr>
            <w:r>
              <w:rPr>
                <w:rFonts w:cs="Calibri" w:ascii="Calibri" w:hAnsi="Calibri"/>
                <w:sz w:val="20"/>
              </w:rPr>
              <w:t xml:space="preserve">Experience of recording, monitoring and evaluating </w:t>
            </w:r>
            <w:r>
              <w:rPr>
                <w:rFonts w:eastAsia="Calibri" w:cs="Calibri" w:ascii="Calibri" w:hAnsi="Calibri"/>
                <w:sz w:val="20"/>
              </w:rPr>
              <w:t>work with young people; activity plans and registers in accordance with GDPR</w:t>
            </w:r>
          </w:p>
          <w:p>
            <w:pPr>
              <w:pStyle w:val="Subtitle"/>
              <w:rPr>
                <w:rFonts w:ascii="Calibri" w:hAnsi="Calibri" w:eastAsia="Calibri" w:cs="Calibri"/>
                <w:bCs/>
                <w:sz w:val="20"/>
                <w:szCs w:val="22"/>
              </w:rPr>
            </w:pPr>
            <w:r>
              <w:rPr>
                <w:rFonts w:eastAsia="Calibri" w:cs="Calibri" w:ascii="Calibri" w:hAnsi="Calibri"/>
                <w:bCs/>
                <w:sz w:val="20"/>
                <w:szCs w:val="22"/>
              </w:rPr>
            </w:r>
          </w:p>
          <w:p>
            <w:pPr>
              <w:pStyle w:val="Subtitle"/>
              <w:rPr>
                <w:rFonts w:ascii="Calibri" w:hAnsi="Calibri" w:eastAsia="Calibri" w:cs="Calibri"/>
                <w:b w:val="false"/>
                <w:b w:val="false"/>
                <w:bCs/>
                <w:szCs w:val="22"/>
              </w:rPr>
            </w:pPr>
            <w:r>
              <w:rPr>
                <w:rFonts w:eastAsia="Calibri"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Ability to engage positively with young people from a range of backgrounds.</w:t>
            </w:r>
          </w:p>
          <w:p>
            <w:pPr>
              <w:pStyle w:val="Subtitle"/>
              <w:rPr>
                <w:rFonts w:ascii="Calibri" w:hAnsi="Calibri" w:cs="Arial"/>
                <w:sz w:val="20"/>
                <w:szCs w:val="22"/>
              </w:rPr>
            </w:pPr>
            <w:r>
              <w:rPr>
                <w:rFonts w:cs="Arial" w:ascii="Calibri" w:hAnsi="Calibri"/>
                <w:sz w:val="20"/>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Ability to implement and follow Health and Safety policy and procedures in a youth work setting.</w:t>
            </w:r>
          </w:p>
          <w:p>
            <w:pPr>
              <w:pStyle w:val="Subtitle"/>
              <w:rPr>
                <w:rFonts w:ascii="Calibri" w:hAnsi="Calibri" w:cs="Arial"/>
                <w:sz w:val="20"/>
                <w:szCs w:val="22"/>
              </w:rPr>
            </w:pPr>
            <w:r>
              <w:rPr>
                <w:rFonts w:cs="Arial" w:ascii="Calibri" w:hAnsi="Calibri"/>
                <w:sz w:val="20"/>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 xml:space="preserve">Demonstrate a commitment to and understanding of safeguarding and promoting the welfare of children and adults at risk </w:t>
            </w:r>
          </w:p>
          <w:p>
            <w:pPr>
              <w:pStyle w:val="Subtitle"/>
              <w:rPr>
                <w:rFonts w:ascii="Calibri" w:hAnsi="Calibri" w:cs="Arial"/>
                <w:sz w:val="20"/>
              </w:rPr>
            </w:pPr>
            <w:r>
              <w:rPr>
                <w:rFonts w:cs="Arial" w:ascii="Calibri" w:hAnsi="Calibri"/>
                <w:sz w:val="20"/>
              </w:rPr>
            </w:r>
          </w:p>
          <w:p>
            <w:pPr>
              <w:pStyle w:val="Subtitle"/>
              <w:rPr>
                <w:rFonts w:ascii="Calibri" w:hAnsi="Calibri" w:cs="Arial"/>
                <w:sz w:val="20"/>
              </w:rPr>
            </w:pPr>
            <w:r>
              <w:rPr>
                <w:rFonts w:cs="Arial" w:ascii="Calibri" w:hAnsi="Calibri"/>
                <w:sz w:val="20"/>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Demonstrate a commitment to and understanding of the principles of equal opportunities in both employment and service delivery</w:t>
            </w:r>
          </w:p>
          <w:p>
            <w:pPr>
              <w:pStyle w:val="Subtitle"/>
              <w:rPr>
                <w:rFonts w:ascii="Calibri" w:hAnsi="Calibri" w:cs="Calibri"/>
                <w:sz w:val="20"/>
              </w:rPr>
            </w:pPr>
            <w:r>
              <w:rPr>
                <w:rFonts w:cs="Calibri" w:ascii="Calibri" w:hAnsi="Calibri"/>
                <w:sz w:val="20"/>
              </w:rPr>
            </w:r>
          </w:p>
          <w:p>
            <w:pPr>
              <w:pStyle w:val="Subtitle"/>
              <w:rPr>
                <w:rFonts w:ascii="Calibri" w:hAnsi="Calibri" w:cs="Calibri"/>
                <w:sz w:val="20"/>
              </w:rPr>
            </w:pPr>
            <w:r>
              <w:rPr>
                <w:rFonts w:cs="Calibri" w:ascii="Calibri" w:hAnsi="Calibri"/>
                <w:sz w:val="20"/>
              </w:rPr>
            </w:r>
          </w:p>
        </w:tc>
      </w:tr>
    </w:tbl>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w:t>
    </w:r>
    <w:r>
      <w:rPr>
        <w:rStyle w:val="StrongEmphasis"/>
      </w:rPr>
      <w:t>SSYW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05:00Z</dcterms:created>
  <dc:creator>Helen Coppock</dc:creator>
  <dc:description/>
  <cp:keywords/>
  <dc:language>en-US</dc:language>
  <cp:lastModifiedBy>Louise Bucknell</cp:lastModifiedBy>
  <dcterms:modified xsi:type="dcterms:W3CDTF">2025-06-04T16:05:00Z</dcterms:modified>
  <cp:revision>2</cp:revision>
  <dc:subject/>
  <dc:title>                                                                                                                                                                                              </dc:title>
</cp:coreProperties>
</file>