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applied for:   Senior Youth Worker (HAF)</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437065399"/>
            <w:bookmarkStart w:id="1" w:name="__Fieldmark__0_2437065399"/>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437065399"/>
            <w:bookmarkStart w:id="3" w:name="__Fieldmark__1_2437065399"/>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437065399"/>
            <w:bookmarkStart w:id="5" w:name="__Fieldmark__2_2437065399"/>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437065399"/>
            <w:bookmarkStart w:id="7" w:name="__Fieldmark__3_2437065399"/>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437065399"/>
            <w:bookmarkStart w:id="9" w:name="__Fieldmark__4_2437065399"/>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437065399"/>
            <w:bookmarkStart w:id="11" w:name="__Fieldmark__5_2437065399"/>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437065399"/>
            <w:bookmarkStart w:id="13" w:name="__Fieldmark__6_2437065399"/>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437065399"/>
      <w:bookmarkStart w:id="15" w:name="__Fieldmark__7_2437065399"/>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437065399"/>
      <w:bookmarkStart w:id="17" w:name="__Fieldmark__8_2437065399"/>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437065399"/>
      <w:bookmarkStart w:id="19" w:name="__Fieldmark__9_2437065399"/>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437065399"/>
      <w:bookmarkStart w:id="21" w:name="__Fieldmark__10_2437065399"/>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437065399"/>
      <w:bookmarkStart w:id="23" w:name="__Fieldmark__11_2437065399"/>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437065399"/>
      <w:bookmarkStart w:id="25" w:name="__Fieldmark__12_2437065399"/>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437065399"/>
      <w:bookmarkStart w:id="27" w:name="__Fieldmark__13_2437065399"/>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437065399"/>
      <w:bookmarkStart w:id="29" w:name="__Fieldmark__14_2437065399"/>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437065399"/>
      <w:bookmarkStart w:id="31" w:name="__Fieldmark__15_2437065399"/>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437065399"/>
      <w:bookmarkStart w:id="33" w:name="__Fieldmark__16_2437065399"/>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437065399"/>
      <w:bookmarkStart w:id="35" w:name="__Fieldmark__17_2437065399"/>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2437065399"/>
      <w:bookmarkStart w:id="37" w:name="__Fieldmark__18_2437065399"/>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437065399"/>
            <w:bookmarkStart w:id="39" w:name="__Fieldmark__19_2437065399"/>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437065399"/>
            <w:bookmarkStart w:id="41" w:name="__Fieldmark__20_2437065399"/>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437065399"/>
            <w:bookmarkStart w:id="43" w:name="__Fieldmark__21_2437065399"/>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437065399"/>
            <w:bookmarkStart w:id="45" w:name="__Fieldmark__22_2437065399"/>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437065399"/>
            <w:bookmarkStart w:id="47" w:name="__Fieldmark__23_2437065399"/>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437065399"/>
            <w:bookmarkStart w:id="49" w:name="__Fieldmark__24_2437065399"/>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437065399"/>
            <w:bookmarkStart w:id="51" w:name="__Fieldmark__25_2437065399"/>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437065399"/>
            <w:bookmarkStart w:id="53" w:name="__Fieldmark__26_2437065399"/>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437065399"/>
            <w:bookmarkStart w:id="55" w:name="__Fieldmark__27_2437065399"/>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437065399"/>
      <w:bookmarkStart w:id="57" w:name="__Fieldmark__28_2437065399"/>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437065399"/>
      <w:bookmarkStart w:id="59" w:name="__Fieldmark__29_2437065399"/>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437065399"/>
      <w:bookmarkStart w:id="61" w:name="__Fieldmark__30_2437065399"/>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437065399"/>
      <w:bookmarkStart w:id="63" w:name="__Fieldmark__31_2437065399"/>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437065399"/>
      <w:bookmarkStart w:id="65" w:name="__Fieldmark__32_2437065399"/>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437065399"/>
      <w:bookmarkStart w:id="67" w:name="__Fieldmark__33_2437065399"/>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437065399"/>
      <w:bookmarkStart w:id="69" w:name="__Fieldmark__34_2437065399"/>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437065399"/>
      <w:bookmarkStart w:id="71" w:name="__Fieldmark__35_2437065399"/>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437065399"/>
      <w:bookmarkStart w:id="73" w:name="__Fieldmark__36_2437065399"/>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437065399"/>
      <w:bookmarkStart w:id="75" w:name="__Fieldmark__37_2437065399"/>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437065399"/>
      <w:bookmarkStart w:id="77" w:name="__Fieldmark__38_2437065399"/>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437065399"/>
      <w:bookmarkStart w:id="79" w:name="__Fieldmark__39_2437065399"/>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2437065399"/>
      <w:bookmarkStart w:id="81" w:name="__Fieldmark__40_2437065399"/>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2437065399"/>
      <w:bookmarkStart w:id="83" w:name="__Fieldmark__41_2437065399"/>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437065399"/>
      <w:bookmarkStart w:id="85" w:name="__Fieldmark__42_2437065399"/>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437065399"/>
      <w:bookmarkStart w:id="87" w:name="__Fieldmark__43_2437065399"/>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437065399"/>
      <w:bookmarkStart w:id="89" w:name="__Fieldmark__44_2437065399"/>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437065399"/>
      <w:bookmarkStart w:id="91" w:name="__Fieldmark__45_2437065399"/>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437065399"/>
      <w:bookmarkStart w:id="93" w:name="__Fieldmark__46_2437065399"/>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437065399"/>
      <w:bookmarkStart w:id="95" w:name="__Fieldmark__47_2437065399"/>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437065399"/>
      <w:bookmarkStart w:id="97" w:name="__Fieldmark__48_2437065399"/>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437065399"/>
      <w:bookmarkStart w:id="99" w:name="__Fieldmark__49_2437065399"/>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437065399"/>
      <w:bookmarkStart w:id="101" w:name="__Fieldmark__50_2437065399"/>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437065399"/>
      <w:bookmarkStart w:id="103" w:name="__Fieldmark__51_2437065399"/>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437065399"/>
      <w:bookmarkStart w:id="105" w:name="__Fieldmark__52_2437065399"/>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437065399"/>
      <w:bookmarkStart w:id="107" w:name="__Fieldmark__53_2437065399"/>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437065399"/>
      <w:bookmarkStart w:id="109" w:name="__Fieldmark__54_2437065399"/>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437065399"/>
      <w:bookmarkStart w:id="111" w:name="__Fieldmark__55_2437065399"/>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437065399"/>
      <w:bookmarkStart w:id="113" w:name="__Fieldmark__56_2437065399"/>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437065399"/>
      <w:bookmarkStart w:id="115" w:name="__Fieldmark__57_2437065399"/>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437065399"/>
      <w:bookmarkStart w:id="117" w:name="__Fieldmark__58_2437065399"/>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437065399"/>
      <w:bookmarkStart w:id="119" w:name="__Fieldmark__59_2437065399"/>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2437065399"/>
      <w:bookmarkStart w:id="121" w:name="__Fieldmark__60_2437065399"/>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Knowledge of planning activities with young people</w:t>
            </w:r>
          </w:p>
          <w:p>
            <w:pPr>
              <w:pStyle w:val="Subtitle"/>
              <w:rPr>
                <w:rFonts w:ascii="Calibri" w:hAnsi="Calibri" w:cs="Arial"/>
                <w:sz w:val="20"/>
              </w:rPr>
            </w:pPr>
            <w:r>
              <w:rPr>
                <w:rFonts w:cs="Arial" w:ascii="Calibri" w:hAnsi="Calibri"/>
                <w:sz w:val="20"/>
              </w:rPr>
            </w:r>
          </w:p>
          <w:p>
            <w:pPr>
              <w:pStyle w:val="Subtitle"/>
              <w:rPr>
                <w:rFonts w:ascii="Calibri" w:hAnsi="Calibri" w:cs="Arial"/>
              </w:rPr>
            </w:pPr>
            <w:r>
              <w:rPr>
                <w:rFonts w:cs="Arial"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Facilitate activities in any of the following or related subjects: conservation, horticulture, nature, food, arts and crafts</w:t>
            </w:r>
          </w:p>
          <w:p>
            <w:pPr>
              <w:pStyle w:val="Subtitle"/>
              <w:rPr>
                <w:rFonts w:ascii="Calibri" w:hAnsi="Calibri" w:cs="Calibri"/>
                <w:bCs/>
                <w:sz w:val="24"/>
                <w:szCs w:val="24"/>
              </w:rPr>
            </w:pPr>
            <w:r>
              <w:rPr>
                <w:rFonts w:cs="Calibri"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Demonstrable experience of working with young people and supporting children or young people with complex needs</w:t>
            </w:r>
          </w:p>
          <w:p>
            <w:pPr>
              <w:pStyle w:val="Subtitle"/>
              <w:rPr>
                <w:rFonts w:ascii="Calibri" w:hAnsi="Calibri" w:cs="Calibri"/>
                <w:bCs/>
                <w:sz w:val="24"/>
                <w:szCs w:val="24"/>
              </w:rPr>
            </w:pPr>
            <w:r>
              <w:rPr>
                <w:rFonts w:cs="Calibri"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Ability to engage positively with young people from a range of backgrounds.</w:t>
            </w:r>
          </w:p>
          <w:p>
            <w:pPr>
              <w:pStyle w:val="Subtitle"/>
              <w:rPr>
                <w:rFonts w:ascii="Calibri" w:hAnsi="Calibri" w:cs="Arial"/>
                <w:sz w:val="20"/>
              </w:rPr>
            </w:pPr>
            <w:r>
              <w:rPr>
                <w:rFonts w:cs="Arial" w:ascii="Calibri" w:hAnsi="Calibri"/>
                <w:sz w:val="20"/>
              </w:rPr>
            </w:r>
          </w:p>
          <w:p>
            <w:pPr>
              <w:pStyle w:val="Subtitle"/>
              <w:rPr>
                <w:rFonts w:ascii="Calibri" w:hAnsi="Calibri" w:cs="Arial"/>
                <w:sz w:val="20"/>
              </w:rPr>
            </w:pPr>
            <w:r>
              <w:rPr>
                <w:rFonts w:cs="Arial" w:ascii="Calibri" w:hAnsi="Calibri"/>
                <w:sz w:val="20"/>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Ability to implement and follow Health and Safety policy and procedures in a youth work setting.</w:t>
            </w:r>
          </w:p>
          <w:p>
            <w:pPr>
              <w:pStyle w:val="Subtitle"/>
              <w:rPr>
                <w:rFonts w:ascii="Calibri" w:hAnsi="Calibri" w:cs="Arial"/>
                <w:sz w:val="20"/>
              </w:rPr>
            </w:pPr>
            <w:r>
              <w:rPr>
                <w:rFonts w:cs="Arial" w:ascii="Calibri" w:hAnsi="Calibri"/>
                <w:sz w:val="20"/>
              </w:rPr>
            </w:r>
          </w:p>
          <w:p>
            <w:pPr>
              <w:pStyle w:val="Subtitl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 xml:space="preserve">Demonstrate a commitment to and understanding of safeguarding and promoting the welfare of children and adults at risk </w:t>
            </w:r>
          </w:p>
          <w:p>
            <w:pPr>
              <w:pStyle w:val="Subtitle"/>
              <w:rPr>
                <w:rFonts w:ascii="Calibri" w:hAnsi="Calibri" w:cs="Calibri"/>
                <w:sz w:val="20"/>
              </w:rPr>
            </w:pPr>
            <w:r>
              <w:rPr>
                <w:rFonts w:cs="Calibri" w:ascii="Calibri" w:hAnsi="Calibri"/>
                <w:sz w:val="20"/>
              </w:rPr>
            </w:r>
          </w:p>
          <w:p>
            <w:pPr>
              <w:pStyle w:val="Subtitle"/>
              <w:rPr>
                <w:rFonts w:ascii="Calibri" w:hAnsi="Calibri" w:cs="Calibri"/>
              </w:rPr>
            </w:pPr>
            <w:r>
              <w:rPr>
                <w:rFonts w:cs="Calibri" w:ascii="Calibri" w:hAnsi="Calibri"/>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Demonstrate a commitment to and understanding of the principles of equal opportunities in both employment and service delivery</w:t>
            </w:r>
          </w:p>
          <w:p>
            <w:pPr>
              <w:pStyle w:val="Subtitle"/>
              <w:rPr>
                <w:rFonts w:ascii="Calibri" w:hAnsi="Calibri" w:cs="Calibri"/>
                <w:sz w:val="20"/>
              </w:rPr>
            </w:pPr>
            <w:r>
              <w:rPr>
                <w:rFonts w:cs="Calibri" w:ascii="Calibri" w:hAnsi="Calibri"/>
                <w:sz w:val="20"/>
              </w:rPr>
            </w:r>
          </w:p>
          <w:p>
            <w:pPr>
              <w:pStyle w:val="Subtitle"/>
              <w:rPr>
                <w:rFonts w:ascii="Calibri" w:hAnsi="Calibri" w:cs="Calibri"/>
                <w:sz w:val="20"/>
              </w:rPr>
            </w:pPr>
            <w:r>
              <w:rPr>
                <w:rFonts w:cs="Calibri" w:ascii="Calibri" w:hAnsi="Calibri"/>
                <w:sz w:val="20"/>
              </w:rPr>
            </w:r>
          </w:p>
          <w:p>
            <w:pPr>
              <w:pStyle w:val="Subtitle"/>
              <w:rPr>
                <w:rFonts w:ascii="Calibri" w:hAnsi="Calibri" w:cs="Calibri"/>
                <w:szCs w:val="22"/>
              </w:rPr>
            </w:pPr>
            <w:r>
              <w:rPr>
                <w:rFonts w:cs="Calibri" w:ascii="Calibri" w:hAnsi="Calibri"/>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Style w:val="StrongEmphasis"/>
      </w:rPr>
      <w:t>SYWHAF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2-21T13:58:00Z</dcterms:modified>
  <cp:revision>17</cp:revision>
  <dc:subject/>
  <dc:title>                                                                                                                                                                                              </dc:title>
</cp:coreProperties>
</file>