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applied for:   Maintenance Officer Woodlands OEC</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540189611"/>
            <w:bookmarkStart w:id="1" w:name="__Fieldmark__0_3540189611"/>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540189611"/>
            <w:bookmarkStart w:id="3" w:name="__Fieldmark__1_3540189611"/>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540189611"/>
            <w:bookmarkStart w:id="5" w:name="__Fieldmark__2_3540189611"/>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540189611"/>
            <w:bookmarkStart w:id="7" w:name="__Fieldmark__3_3540189611"/>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540189611"/>
            <w:bookmarkStart w:id="9" w:name="__Fieldmark__4_3540189611"/>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540189611"/>
            <w:bookmarkStart w:id="11" w:name="__Fieldmark__5_3540189611"/>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3540189611"/>
            <w:bookmarkStart w:id="13" w:name="__Fieldmark__6_3540189611"/>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540189611"/>
      <w:bookmarkStart w:id="15" w:name="__Fieldmark__7_3540189611"/>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540189611"/>
      <w:bookmarkStart w:id="17" w:name="__Fieldmark__8_3540189611"/>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540189611"/>
      <w:bookmarkStart w:id="19" w:name="__Fieldmark__9_3540189611"/>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3540189611"/>
      <w:bookmarkStart w:id="21" w:name="__Fieldmark__10_3540189611"/>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540189611"/>
      <w:bookmarkStart w:id="23" w:name="__Fieldmark__11_354018961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540189611"/>
      <w:bookmarkStart w:id="25" w:name="__Fieldmark__12_3540189611"/>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540189611"/>
      <w:bookmarkStart w:id="27" w:name="__Fieldmark__13_3540189611"/>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540189611"/>
      <w:bookmarkStart w:id="29" w:name="__Fieldmark__14_3540189611"/>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540189611"/>
      <w:bookmarkStart w:id="31" w:name="__Fieldmark__15_3540189611"/>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540189611"/>
      <w:bookmarkStart w:id="33" w:name="__Fieldmark__16_3540189611"/>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3540189611"/>
      <w:bookmarkStart w:id="35" w:name="__Fieldmark__17_3540189611"/>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3540189611"/>
      <w:bookmarkStart w:id="37" w:name="__Fieldmark__18_3540189611"/>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540189611"/>
            <w:bookmarkStart w:id="39" w:name="__Fieldmark__19_3540189611"/>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540189611"/>
            <w:bookmarkStart w:id="41" w:name="__Fieldmark__20_3540189611"/>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540189611"/>
            <w:bookmarkStart w:id="43" w:name="__Fieldmark__21_3540189611"/>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540189611"/>
            <w:bookmarkStart w:id="45" w:name="__Fieldmark__22_3540189611"/>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540189611"/>
            <w:bookmarkStart w:id="47" w:name="__Fieldmark__23_3540189611"/>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540189611"/>
            <w:bookmarkStart w:id="49" w:name="__Fieldmark__24_3540189611"/>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540189611"/>
            <w:bookmarkStart w:id="51" w:name="__Fieldmark__25_3540189611"/>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540189611"/>
            <w:bookmarkStart w:id="53" w:name="__Fieldmark__26_3540189611"/>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540189611"/>
            <w:bookmarkStart w:id="55" w:name="__Fieldmark__27_3540189611"/>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540189611"/>
      <w:bookmarkStart w:id="57" w:name="__Fieldmark__28_3540189611"/>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540189611"/>
      <w:bookmarkStart w:id="59" w:name="__Fieldmark__29_3540189611"/>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540189611"/>
      <w:bookmarkStart w:id="61" w:name="__Fieldmark__30_3540189611"/>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540189611"/>
      <w:bookmarkStart w:id="63" w:name="__Fieldmark__31_3540189611"/>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540189611"/>
      <w:bookmarkStart w:id="65" w:name="__Fieldmark__32_3540189611"/>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540189611"/>
      <w:bookmarkStart w:id="67" w:name="__Fieldmark__33_3540189611"/>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540189611"/>
      <w:bookmarkStart w:id="69" w:name="__Fieldmark__34_3540189611"/>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540189611"/>
      <w:bookmarkStart w:id="71" w:name="__Fieldmark__35_3540189611"/>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540189611"/>
      <w:bookmarkStart w:id="73" w:name="__Fieldmark__36_3540189611"/>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540189611"/>
      <w:bookmarkStart w:id="75" w:name="__Fieldmark__37_3540189611"/>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3540189611"/>
      <w:bookmarkStart w:id="77" w:name="__Fieldmark__38_3540189611"/>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540189611"/>
      <w:bookmarkStart w:id="79" w:name="__Fieldmark__39_3540189611"/>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540189611"/>
      <w:bookmarkStart w:id="81" w:name="__Fieldmark__40_3540189611"/>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540189611"/>
      <w:bookmarkStart w:id="83" w:name="__Fieldmark__41_3540189611"/>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3540189611"/>
      <w:bookmarkStart w:id="85" w:name="__Fieldmark__42_3540189611"/>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540189611"/>
      <w:bookmarkStart w:id="87" w:name="__Fieldmark__43_3540189611"/>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540189611"/>
      <w:bookmarkStart w:id="89" w:name="__Fieldmark__44_3540189611"/>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540189611"/>
      <w:bookmarkStart w:id="91" w:name="__Fieldmark__45_3540189611"/>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540189611"/>
      <w:bookmarkStart w:id="93" w:name="__Fieldmark__46_3540189611"/>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540189611"/>
      <w:bookmarkStart w:id="95" w:name="__Fieldmark__47_3540189611"/>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540189611"/>
      <w:bookmarkStart w:id="97" w:name="__Fieldmark__48_3540189611"/>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540189611"/>
      <w:bookmarkStart w:id="99" w:name="__Fieldmark__49_3540189611"/>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540189611"/>
      <w:bookmarkStart w:id="101" w:name="__Fieldmark__50_3540189611"/>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540189611"/>
      <w:bookmarkStart w:id="103" w:name="__Fieldmark__51_3540189611"/>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540189611"/>
      <w:bookmarkStart w:id="105" w:name="__Fieldmark__52_3540189611"/>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540189611"/>
      <w:bookmarkStart w:id="107" w:name="__Fieldmark__53_3540189611"/>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540189611"/>
      <w:bookmarkStart w:id="109" w:name="__Fieldmark__54_3540189611"/>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540189611"/>
      <w:bookmarkStart w:id="111" w:name="__Fieldmark__55_3540189611"/>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540189611"/>
      <w:bookmarkStart w:id="113" w:name="__Fieldmark__56_3540189611"/>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540189611"/>
      <w:bookmarkStart w:id="115" w:name="__Fieldmark__57_3540189611"/>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540189611"/>
      <w:bookmarkStart w:id="117" w:name="__Fieldmark__58_3540189611"/>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540189611"/>
      <w:bookmarkStart w:id="119" w:name="__Fieldmark__59_3540189611"/>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3540189611"/>
      <w:bookmarkStart w:id="121" w:name="__Fieldmark__60_3540189611"/>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rFonts w:cs="Calibri" w:ascii="Calibri" w:hAnsi="Calibri"/>
          <w:spacing w:val="0"/>
          <w:sz w:val="24"/>
          <w:szCs w:val="24"/>
        </w:rPr>
        <w:t>TRAINING/PROFESSIONAL QUALIFICATION</w:t>
      </w:r>
      <w:r>
        <w:rPr/>
        <w:t>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2405" w:type="dxa"/>
        <w:jc w:val="left"/>
        <w:tblInd w:w="29" w:type="dxa"/>
        <w:tblLayout w:type="fixed"/>
        <w:tblCellMar>
          <w:top w:w="0" w:type="dxa"/>
          <w:left w:w="108" w:type="dxa"/>
          <w:bottom w:w="0" w:type="dxa"/>
          <w:right w:w="108" w:type="dxa"/>
        </w:tblCellMar>
      </w:tblPr>
      <w:tblGrid>
        <w:gridCol w:w="11130"/>
        <w:gridCol w:w="1275"/>
      </w:tblGrid>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 w:val="24"/>
                <w:szCs w:val="24"/>
              </w:rPr>
            </w:pPr>
            <w:r>
              <w:rPr>
                <w:rFonts w:cs="Calibri" w:ascii="Calibri" w:hAnsi="Calibri"/>
                <w:szCs w:val="22"/>
                <w:lang w:val="en"/>
              </w:rPr>
              <w:t>How to carry out routine repairs, maintenance and decoration</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Cs/>
                <w:szCs w:val="24"/>
              </w:rPr>
            </w:pPr>
            <w:r>
              <w:rPr>
                <w:rFonts w:cs="Calibri" w:ascii="Calibri" w:hAnsi="Calibri"/>
                <w:bCs/>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c>
          <w:tcPr>
            <w:tcW w:w="1275" w:type="dxa"/>
            <w:tcBorders/>
            <w:tcMar>
              <w:left w:w="0" w:type="dxa"/>
              <w:right w:w="0" w:type="dxa"/>
            </w:tcMar>
          </w:tcPr>
          <w:p>
            <w:pPr>
              <w:pStyle w:val="Normal"/>
              <w:snapToGrid w:val="false"/>
              <w:rPr>
                <w:rFonts w:ascii="Calibri" w:hAnsi="Calibri" w:cs="Calibri"/>
                <w:b w:val="false"/>
                <w:b w:val="false"/>
                <w:bCs/>
                <w:sz w:val="24"/>
                <w:szCs w:val="24"/>
                <w:lang w:eastAsia="en-GB"/>
              </w:rPr>
            </w:pPr>
            <w:r>
              <w:rPr>
                <w:rFonts w:cs="Calibri" w:ascii="Calibri" w:hAnsi="Calibri"/>
                <w:b w:val="false"/>
                <w:bCs/>
                <w:sz w:val="24"/>
                <w:szCs w:val="24"/>
                <w:lang w:eastAsia="en-GB"/>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szCs w:val="22"/>
                <w:lang w:val="en"/>
              </w:rPr>
            </w:pPr>
            <w:r>
              <w:rPr>
                <w:rFonts w:cs="Calibri" w:ascii="Calibri" w:hAnsi="Calibri"/>
                <w:szCs w:val="22"/>
                <w:lang w:val="en"/>
              </w:rPr>
              <w:t>Basic understanding of electrical, plumbing and heating systems</w:t>
            </w:r>
          </w:p>
          <w:p>
            <w:pPr>
              <w:pStyle w:val="Subtitle"/>
              <w:rPr>
                <w:rFonts w:ascii="Calibri" w:hAnsi="Calibri" w:cs="Calibri"/>
                <w:szCs w:val="22"/>
                <w:lang w:val="en"/>
              </w:rPr>
            </w:pPr>
            <w:r>
              <w:rPr>
                <w:rFonts w:cs="Calibri" w:ascii="Calibri" w:hAnsi="Calibri"/>
                <w:szCs w:val="22"/>
                <w:lang w:val="en"/>
              </w:rPr>
            </w:r>
          </w:p>
          <w:p>
            <w:pPr>
              <w:pStyle w:val="Subtitle"/>
              <w:rPr>
                <w:rFonts w:ascii="Calibri" w:hAnsi="Calibri" w:cs="Calibri"/>
                <w:szCs w:val="22"/>
                <w:lang w:val="en"/>
              </w:rPr>
            </w:pPr>
            <w:r>
              <w:rPr>
                <w:rFonts w:cs="Calibri" w:ascii="Calibri" w:hAnsi="Calibri"/>
                <w:szCs w:val="22"/>
                <w:lang w:val="en"/>
              </w:rPr>
            </w:r>
          </w:p>
          <w:p>
            <w:pPr>
              <w:pStyle w:val="Subtitle"/>
              <w:rPr>
                <w:rFonts w:ascii="Calibri" w:hAnsi="Calibri" w:cs="Calibri"/>
                <w:szCs w:val="22"/>
                <w:lang w:val="en"/>
              </w:rPr>
            </w:pPr>
            <w:r>
              <w:rPr>
                <w:rFonts w:cs="Calibri" w:ascii="Calibri" w:hAnsi="Calibri"/>
                <w:szCs w:val="22"/>
                <w:lang w:val="en"/>
              </w:rPr>
            </w:r>
          </w:p>
        </w:tc>
        <w:tc>
          <w:tcPr>
            <w:tcW w:w="1275" w:type="dxa"/>
            <w:tcBorders/>
            <w:tcMar>
              <w:left w:w="0" w:type="dxa"/>
              <w:right w:w="0" w:type="dxa"/>
            </w:tcMar>
          </w:tcPr>
          <w:p>
            <w:pPr>
              <w:pStyle w:val="Normal"/>
              <w:snapToGrid w:val="false"/>
              <w:rPr>
                <w:rFonts w:ascii="Calibri" w:hAnsi="Calibri" w:cs="Calibri"/>
                <w:szCs w:val="22"/>
                <w:lang w:val="en" w:eastAsia="en-GB"/>
              </w:rPr>
            </w:pPr>
            <w:r>
              <w:rPr>
                <w:rFonts w:cs="Calibri" w:ascii="Calibri" w:hAnsi="Calibri"/>
                <w:szCs w:val="22"/>
                <w:lang w:val="en" w:eastAsia="en-GB"/>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 w:val="24"/>
                <w:szCs w:val="24"/>
              </w:rPr>
            </w:pPr>
            <w:r>
              <w:rPr>
                <w:rFonts w:cs="Calibri" w:ascii="Calibri" w:hAnsi="Calibri"/>
                <w:szCs w:val="22"/>
                <w:lang w:val="en"/>
              </w:rPr>
              <w:t>Safe use of power tools</w:t>
            </w:r>
            <w:r>
              <w:rPr>
                <w:rFonts w:cs="Calibri" w:ascii="Calibri" w:hAnsi="Calibri"/>
                <w:szCs w:val="22"/>
                <w:highlight w:val="yellow"/>
              </w:rPr>
              <w:t xml:space="preserve"> </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c>
          <w:tcPr>
            <w:tcW w:w="1275" w:type="dxa"/>
            <w:tcBorders/>
            <w:tcMar>
              <w:left w:w="0" w:type="dxa"/>
              <w:right w:w="0" w:type="dxa"/>
            </w:tcMar>
          </w:tcPr>
          <w:p>
            <w:pPr>
              <w:pStyle w:val="Normal"/>
              <w:snapToGrid w:val="false"/>
              <w:rPr>
                <w:rFonts w:ascii="Calibri" w:hAnsi="Calibri" w:cs="Calibri"/>
                <w:b w:val="false"/>
                <w:b w:val="false"/>
                <w:bCs/>
                <w:sz w:val="24"/>
                <w:szCs w:val="24"/>
                <w:lang w:eastAsia="en-GB"/>
              </w:rPr>
            </w:pPr>
            <w:r>
              <w:rPr>
                <w:rFonts w:cs="Calibri" w:ascii="Calibri" w:hAnsi="Calibri"/>
                <w:b w:val="false"/>
                <w:bCs/>
                <w:sz w:val="24"/>
                <w:szCs w:val="24"/>
                <w:lang w:eastAsia="en-GB"/>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b w:val="false"/>
                <w:b w:val="false"/>
                <w:bCs/>
                <w:szCs w:val="22"/>
              </w:rPr>
            </w:pPr>
            <w:r>
              <w:rPr>
                <w:rFonts w:cs="Calibri" w:ascii="Calibri" w:hAnsi="Calibri"/>
                <w:szCs w:val="22"/>
              </w:rPr>
              <w:t>Experience of carrying out building related maintenance and repairs</w:t>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tc>
        <w:tc>
          <w:tcPr>
            <w:tcW w:w="1275" w:type="dxa"/>
            <w:tcBorders/>
            <w:tcMar>
              <w:left w:w="0" w:type="dxa"/>
              <w:right w:w="0" w:type="dxa"/>
            </w:tcMar>
          </w:tcPr>
          <w:p>
            <w:pPr>
              <w:pStyle w:val="Normal"/>
              <w:snapToGrid w:val="false"/>
              <w:rPr>
                <w:rFonts w:ascii="Calibri" w:hAnsi="Calibri" w:cs="Calibri"/>
                <w:b/>
                <w:b/>
                <w:bCs/>
                <w:szCs w:val="22"/>
                <w:lang w:eastAsia="en-GB"/>
              </w:rPr>
            </w:pPr>
            <w:r>
              <w:rPr>
                <w:rFonts w:cs="Calibri" w:ascii="Calibri" w:hAnsi="Calibri"/>
                <w:b/>
                <w:bCs/>
                <w:szCs w:val="22"/>
                <w:lang w:eastAsia="en-GB"/>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Arial"/>
                <w:szCs w:val="22"/>
              </w:rPr>
            </w:pPr>
            <w:r>
              <w:rPr>
                <w:rFonts w:cs="Calibri" w:ascii="Calibri" w:hAnsi="Calibri"/>
                <w:szCs w:val="22"/>
              </w:rPr>
              <w:t>Working knowledge of electrical, heating and plumbing systems.</w:t>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tc>
        <w:tc>
          <w:tcPr>
            <w:tcW w:w="1275" w:type="dxa"/>
            <w:tcBorders/>
            <w:tcMar>
              <w:left w:w="0" w:type="dxa"/>
              <w:right w:w="0" w:type="dxa"/>
            </w:tcMar>
          </w:tcPr>
          <w:p>
            <w:pPr>
              <w:pStyle w:val="Normal"/>
              <w:snapToGrid w:val="false"/>
              <w:rPr>
                <w:rFonts w:ascii="Calibri" w:hAnsi="Calibri" w:cs="Arial"/>
                <w:b/>
                <w:b/>
                <w:szCs w:val="22"/>
                <w:lang w:eastAsia="en-GB"/>
              </w:rPr>
            </w:pPr>
            <w:r>
              <w:rPr>
                <w:rFonts w:cs="Arial" w:ascii="Calibri" w:hAnsi="Calibri"/>
                <w:b/>
                <w:szCs w:val="22"/>
                <w:lang w:eastAsia="en-GB"/>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szCs w:val="22"/>
              </w:rPr>
            </w:pPr>
            <w:r>
              <w:rPr>
                <w:rFonts w:cs="Calibri" w:ascii="Calibri" w:hAnsi="Calibri"/>
                <w:szCs w:val="22"/>
              </w:rPr>
              <w:t xml:space="preserve">Proven experience of general building repairs; carpentry and decoration skills </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Calibri" w:ascii="Calibri" w:hAnsi="Calibri"/>
                <w:sz w:val="22"/>
                <w:szCs w:val="22"/>
              </w:rPr>
              <w:t>*</w:t>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szCs w:val="22"/>
              </w:rPr>
            </w:pPr>
            <w:r>
              <w:rPr>
                <w:rFonts w:cs="Calibri" w:ascii="Calibri" w:hAnsi="Calibri"/>
                <w:szCs w:val="22"/>
              </w:rPr>
              <w:t>Fault diagnostic skills to identify site, plant and grounds related issues</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c>
          <w:tcPr>
            <w:tcW w:w="1275" w:type="dxa"/>
            <w:tcBorders/>
            <w:tcMar>
              <w:left w:w="0" w:type="dxa"/>
              <w:right w:w="0" w:type="dxa"/>
            </w:tcMar>
          </w:tcPr>
          <w:p>
            <w:pPr>
              <w:pStyle w:val="Normal"/>
              <w:snapToGrid w:val="false"/>
              <w:rPr>
                <w:rFonts w:ascii="Calibri" w:hAnsi="Calibri" w:cs="Calibri"/>
                <w:b/>
                <w:b/>
                <w:szCs w:val="22"/>
                <w:lang w:eastAsia="en-GB"/>
              </w:rPr>
            </w:pPr>
            <w:r>
              <w:rPr>
                <w:rFonts w:cs="Calibri" w:ascii="Calibri" w:hAnsi="Calibri"/>
                <w:b/>
                <w:szCs w:val="22"/>
                <w:lang w:eastAsia="en-GB"/>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w:t>
    </w:r>
    <w:r>
      <w:rPr>
        <w:rStyle w:val="StrongEmphasis"/>
      </w:rPr>
      <w:t>MO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rFonts w:cs="Calibri"/>
      <w:b/>
      <w:sz w:val="2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sz w:val="22"/>
    </w:rPr>
  </w:style>
  <w:style w:type="character" w:styleId="WW8Num14z0">
    <w:name w:val="WW8Num1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3-14T18:05:00Z</dcterms:modified>
  <cp:revision>25</cp:revision>
  <dc:subject/>
  <dc:title>                                                                                                                                                                                              </dc:title>
</cp:coreProperties>
</file>