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Chef Supervisor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77303460"/>
            <w:bookmarkStart w:id="1" w:name="__Fieldmark__0_277303460"/>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77303460"/>
            <w:bookmarkStart w:id="3" w:name="__Fieldmark__1_277303460"/>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77303460"/>
            <w:bookmarkStart w:id="5" w:name="__Fieldmark__2_277303460"/>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77303460"/>
            <w:bookmarkStart w:id="7" w:name="__Fieldmark__3_277303460"/>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77303460"/>
            <w:bookmarkStart w:id="9" w:name="__Fieldmark__4_277303460"/>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77303460"/>
            <w:bookmarkStart w:id="11" w:name="__Fieldmark__5_277303460"/>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77303460"/>
            <w:bookmarkStart w:id="13" w:name="__Fieldmark__6_277303460"/>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77303460"/>
      <w:bookmarkStart w:id="15" w:name="__Fieldmark__7_277303460"/>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77303460"/>
      <w:bookmarkStart w:id="17" w:name="__Fieldmark__8_277303460"/>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77303460"/>
      <w:bookmarkStart w:id="19" w:name="__Fieldmark__9_277303460"/>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77303460"/>
      <w:bookmarkStart w:id="21" w:name="__Fieldmark__10_277303460"/>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77303460"/>
      <w:bookmarkStart w:id="23" w:name="__Fieldmark__11_277303460"/>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77303460"/>
      <w:bookmarkStart w:id="25" w:name="__Fieldmark__12_277303460"/>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77303460"/>
      <w:bookmarkStart w:id="27" w:name="__Fieldmark__13_277303460"/>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ocial Media</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77303460"/>
      <w:bookmarkStart w:id="29" w:name="__Fieldmark__14_277303460"/>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br/>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77303460"/>
      <w:bookmarkStart w:id="31" w:name="__Fieldmark__15_277303460"/>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ob Search Wesbite (please specif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2" w:name="__Fieldmark__16_277303460"/>
      <w:bookmarkStart w:id="33" w:name="__Fieldmark__16_277303460"/>
      <w:bookmarkEnd w:id="3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77303460"/>
            <w:bookmarkStart w:id="35" w:name="__Fieldmark__17_277303460"/>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277303460"/>
            <w:bookmarkStart w:id="37" w:name="__Fieldmark__18_277303460"/>
            <w:bookmarkEnd w:id="3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77303460"/>
            <w:bookmarkStart w:id="39" w:name="__Fieldmark__19_277303460"/>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77303460"/>
            <w:bookmarkStart w:id="41" w:name="__Fieldmark__20_277303460"/>
            <w:bookmarkEnd w:id="41"/>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77303460"/>
            <w:bookmarkStart w:id="43" w:name="__Fieldmark__21_277303460"/>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77303460"/>
            <w:bookmarkStart w:id="45" w:name="__Fieldmark__22_277303460"/>
            <w:bookmarkEnd w:id="45"/>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77303460"/>
            <w:bookmarkStart w:id="47" w:name="__Fieldmark__23_277303460"/>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77303460"/>
            <w:bookmarkStart w:id="49" w:name="__Fieldmark__24_277303460"/>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77303460"/>
            <w:bookmarkStart w:id="51" w:name="__Fieldmark__25_277303460"/>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77303460"/>
      <w:bookmarkStart w:id="53" w:name="__Fieldmark__26_277303460"/>
      <w:bookmarkEnd w:id="5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77303460"/>
      <w:bookmarkStart w:id="55" w:name="__Fieldmark__27_277303460"/>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77303460"/>
      <w:bookmarkStart w:id="57" w:name="__Fieldmark__28_277303460"/>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77303460"/>
      <w:bookmarkStart w:id="59" w:name="__Fieldmark__29_277303460"/>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77303460"/>
      <w:bookmarkStart w:id="61" w:name="__Fieldmark__30_277303460"/>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77303460"/>
      <w:bookmarkStart w:id="63" w:name="__Fieldmark__31_277303460"/>
      <w:bookmarkEnd w:id="6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77303460"/>
      <w:bookmarkStart w:id="65" w:name="__Fieldmark__32_277303460"/>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77303460"/>
      <w:bookmarkStart w:id="67" w:name="__Fieldmark__33_277303460"/>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77303460"/>
      <w:bookmarkStart w:id="69" w:name="__Fieldmark__34_277303460"/>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77303460"/>
      <w:bookmarkStart w:id="71" w:name="__Fieldmark__35_277303460"/>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2" w:name="__Fieldmark__36_277303460"/>
      <w:bookmarkStart w:id="73" w:name="__Fieldmark__36_277303460"/>
      <w:bookmarkEnd w:id="7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4" w:name="__Fieldmark__37_277303460"/>
      <w:bookmarkStart w:id="75" w:name="__Fieldmark__37_277303460"/>
      <w:bookmarkEnd w:id="7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77303460"/>
      <w:bookmarkStart w:id="77" w:name="__Fieldmark__38_277303460"/>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77303460"/>
      <w:bookmarkStart w:id="79" w:name="__Fieldmark__39_277303460"/>
      <w:bookmarkEnd w:id="79"/>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277303460"/>
      <w:bookmarkStart w:id="81" w:name="__Fieldmark__40_277303460"/>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277303460"/>
      <w:bookmarkStart w:id="83" w:name="__Fieldmark__41_277303460"/>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77303460"/>
      <w:bookmarkStart w:id="85" w:name="__Fieldmark__42_277303460"/>
      <w:bookmarkEnd w:id="85"/>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77303460"/>
      <w:bookmarkStart w:id="87" w:name="__Fieldmark__43_277303460"/>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77303460"/>
      <w:bookmarkStart w:id="89" w:name="__Fieldmark__44_277303460"/>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77303460"/>
      <w:bookmarkStart w:id="91" w:name="__Fieldmark__45_277303460"/>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77303460"/>
      <w:bookmarkStart w:id="93" w:name="__Fieldmark__46_277303460"/>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77303460"/>
      <w:bookmarkStart w:id="95" w:name="__Fieldmark__47_277303460"/>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77303460"/>
      <w:bookmarkStart w:id="97" w:name="__Fieldmark__48_277303460"/>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77303460"/>
      <w:bookmarkStart w:id="99" w:name="__Fieldmark__49_277303460"/>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77303460"/>
      <w:bookmarkStart w:id="101" w:name="__Fieldmark__50_277303460"/>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77303460"/>
      <w:bookmarkStart w:id="103" w:name="__Fieldmark__51_277303460"/>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77303460"/>
      <w:bookmarkStart w:id="105" w:name="__Fieldmark__52_277303460"/>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77303460"/>
      <w:bookmarkStart w:id="107" w:name="__Fieldmark__53_277303460"/>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77303460"/>
      <w:bookmarkStart w:id="109" w:name="__Fieldmark__54_277303460"/>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77303460"/>
      <w:bookmarkStart w:id="111" w:name="__Fieldmark__55_277303460"/>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77303460"/>
      <w:bookmarkStart w:id="113" w:name="__Fieldmark__56_277303460"/>
      <w:bookmarkEnd w:id="11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77303460"/>
      <w:bookmarkStart w:id="115" w:name="__Fieldmark__57_277303460"/>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77303460"/>
      <w:bookmarkStart w:id="117" w:name="__Fieldmark__58_277303460"/>
      <w:bookmarkEnd w:id="117"/>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color w:val="FF0000"/>
        </w:rPr>
      </w:pPr>
      <w:r>
        <w:rPr>
          <w:rFonts w:cs="Arial" w:ascii="Arial" w:hAnsi="Arial"/>
          <w:b/>
          <w:i/>
          <w:color w:val="FF0000"/>
        </w:rPr>
        <w:t>The above pages  will be detached from your application prior to it being considered as they contain information that is strictly private and confidential.</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Subtitle"/>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 xml:space="preserve">Please provide evidence from your past working life that clearly demonstrate how you meet the essential criteria in the person specification and therefore make you suitable for this role. Your response should not contain less than 100 words or more than </w:t>
      </w:r>
      <w:r>
        <w:rPr/>
        <w:t>150 words in each section</w:t>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Demonstrable knowledge of Food Standards Agency practices and food hygiene procedures.</w:t>
            </w:r>
          </w:p>
          <w:p>
            <w:pPr>
              <w:pStyle w:val="Subtitle"/>
              <w:rPr>
                <w:rFonts w:ascii="Calibri" w:hAnsi="Calibri" w:cs="Arial"/>
                <w:szCs w:val="22"/>
              </w:rPr>
            </w:pPr>
            <w:r>
              <w:rPr>
                <w:rFonts w:cs="Arial" w:ascii="Calibri" w:hAnsi="Calibri"/>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Demonstrable knowledge of current Health and Safety practices in the workplace and catering environment.</w:t>
            </w:r>
          </w:p>
          <w:p>
            <w:pPr>
              <w:pStyle w:val="Subtitle"/>
              <w:rPr>
                <w:rFonts w:ascii="Calibri" w:hAnsi="Calibri" w:cs="Arial"/>
                <w:szCs w:val="22"/>
              </w:rPr>
            </w:pPr>
            <w:r>
              <w:rPr>
                <w:rFonts w:cs="Arial" w:ascii="Calibri" w:hAnsi="Calibri"/>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Demonstrable experience of working in a catering environment and adhering to Food Hygiene practices</w:t>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p>
            <w:pPr>
              <w:pStyle w:val="Subtitle"/>
              <w:rPr>
                <w:rFonts w:ascii="Calibri" w:hAnsi="Calibri" w:cs="Calibri"/>
                <w:b w:val="false"/>
                <w:b w:val="false"/>
                <w:bCs/>
                <w:szCs w:val="22"/>
              </w:rPr>
            </w:pPr>
            <w:r>
              <w:rPr>
                <w:rFonts w:cs="Arial" w:ascii="Calibri" w:hAnsi="Calibri"/>
                <w:szCs w:val="22"/>
              </w:rPr>
              <w:tab/>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Proven track record to prepare and cook food to a high standard</w:t>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22"/>
              </w:rPr>
            </w:pPr>
            <w:r>
              <w:rPr>
                <w:rFonts w:cs="Calibri" w:ascii="Calibri" w:hAnsi="Calibri"/>
                <w:szCs w:val="22"/>
              </w:rPr>
              <w:t>Excellent communication and negotiation skills, both written and verbal to be able to communicate with a wide variety of customer groups and supplier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Cs w:val="22"/>
              </w:rPr>
            </w:pPr>
            <w:r>
              <w:rPr>
                <w:rFonts w:cs="Arial" w:ascii="Calibri" w:hAnsi="Calibri"/>
                <w:szCs w:val="22"/>
              </w:rPr>
              <w:t>Demonstrable literacy and numeracy skills with financial and business awareness</w:t>
            </w:r>
          </w:p>
          <w:p>
            <w:pPr>
              <w:pStyle w:val="Subtitle"/>
              <w:rPr>
                <w:rFonts w:ascii="Calibri" w:hAnsi="Calibri" w:cs="Arial"/>
                <w:szCs w:val="22"/>
              </w:rPr>
            </w:pPr>
            <w:r>
              <w:rPr>
                <w:rFonts w:cs="Arial"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22"/>
              </w:rPr>
            </w:pPr>
            <w:r>
              <w:rPr>
                <w:rFonts w:cs="Calibri" w:ascii="Calibri" w:hAnsi="Calibri"/>
                <w:szCs w:val="22"/>
              </w:rPr>
              <w:t>Able to work regularly at weekends, especially during seasonal peaks in demand such as Easter holidays and school Summer holidays, bank holidays and attendance at occasional evening event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CS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5-28T16:37:00Z</dcterms:modified>
  <cp:revision>27</cp:revision>
  <dc:subject/>
  <dc:title>                                                                                                                                                                                              </dc:title>
</cp:coreProperties>
</file>