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osition applied for:   </w:t>
            </w:r>
            <w:r>
              <w:rPr>
                <w:rFonts w:cs="Calibri" w:ascii="Calibri" w:hAnsi="Calibri"/>
                <w:b/>
                <w:bCs/>
              </w:rPr>
              <w:t>Detached Activities Facilitator</w:t>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2232363939"/>
            <w:bookmarkStart w:id="1" w:name="__Fieldmark__0_2232363939"/>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2232363939"/>
            <w:bookmarkStart w:id="3" w:name="__Fieldmark__1_2232363939"/>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2232363939"/>
            <w:bookmarkStart w:id="5" w:name="__Fieldmark__2_2232363939"/>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2232363939"/>
            <w:bookmarkStart w:id="7" w:name="__Fieldmark__3_2232363939"/>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x</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2232363939"/>
            <w:bookmarkStart w:id="9" w:name="__Fieldmark__4_2232363939"/>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2232363939"/>
            <w:bookmarkStart w:id="11" w:name="__Fieldmark__5_2232363939"/>
            <w:bookmarkEnd w:id="1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2" w:name="__Fieldmark__6_2232363939"/>
            <w:bookmarkStart w:id="13" w:name="__Fieldmark__6_2232363939"/>
            <w:bookmarkEnd w:id="13"/>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2232363939"/>
      <w:bookmarkStart w:id="15" w:name="__Fieldmark__7_2232363939"/>
      <w:bookmarkEnd w:id="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2232363939"/>
      <w:bookmarkStart w:id="17" w:name="__Fieldmark__8_2232363939"/>
      <w:bookmarkEnd w:id="17"/>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2232363939"/>
      <w:bookmarkStart w:id="19" w:name="__Fieldmark__9_2232363939"/>
      <w:bookmarkEnd w:id="1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0" w:name="__Fieldmark__10_2232363939"/>
      <w:bookmarkStart w:id="21" w:name="__Fieldmark__10_2232363939"/>
      <w:bookmarkEnd w:id="21"/>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2232363939"/>
      <w:bookmarkStart w:id="23" w:name="__Fieldmark__11_2232363939"/>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2232363939"/>
      <w:bookmarkStart w:id="25" w:name="__Fieldmark__12_2232363939"/>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2232363939"/>
      <w:bookmarkStart w:id="27" w:name="__Fieldmark__13_2232363939"/>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uardian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2232363939"/>
      <w:bookmarkStart w:id="29" w:name="__Fieldmark__14_2232363939"/>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arity Jobs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2232363939"/>
      <w:bookmarkStart w:id="31" w:name="__Fieldmark__15_2232363939"/>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nvironment Jobs Online </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2232363939"/>
      <w:bookmarkStart w:id="33" w:name="__Fieldmark__16_2232363939"/>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V Library</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2232363939"/>
      <w:bookmarkStart w:id="35" w:name="__Fieldmark__17_2232363939"/>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6" w:name="__Fieldmark__18_2232363939"/>
      <w:bookmarkStart w:id="37" w:name="__Fieldmark__18_2232363939"/>
      <w:bookmarkEnd w:id="37"/>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2232363939"/>
            <w:bookmarkStart w:id="39" w:name="__Fieldmark__19_2232363939"/>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2232363939"/>
            <w:bookmarkStart w:id="41" w:name="__Fieldmark__20_2232363939"/>
            <w:bookmarkEnd w:id="41"/>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2232363939"/>
            <w:bookmarkStart w:id="43" w:name="__Fieldmark__21_2232363939"/>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2232363939"/>
            <w:bookmarkStart w:id="45" w:name="__Fieldmark__22_2232363939"/>
            <w:bookmarkEnd w:id="45"/>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2232363939"/>
            <w:bookmarkStart w:id="47" w:name="__Fieldmark__23_2232363939"/>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2232363939"/>
            <w:bookmarkStart w:id="49" w:name="__Fieldmark__24_2232363939"/>
            <w:bookmarkEnd w:id="49"/>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2232363939"/>
            <w:bookmarkStart w:id="51" w:name="__Fieldmark__25_2232363939"/>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2232363939"/>
            <w:bookmarkStart w:id="53" w:name="__Fieldmark__26_2232363939"/>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2232363939"/>
            <w:bookmarkStart w:id="55" w:name="__Fieldmark__27_2232363939"/>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 xml:space="preserve">GENDER </w:t>
      </w:r>
    </w:p>
    <w:p>
      <w:pPr>
        <w:pStyle w:val="Normal"/>
        <w:rPr>
          <w:rFonts w:ascii="Lato" w:hAnsi="Lato" w:cs="Lato"/>
          <w:b/>
          <w:b/>
          <w:sz w:val="24"/>
          <w:szCs w:val="24"/>
        </w:rPr>
      </w:pPr>
      <w:r>
        <w:rPr>
          <w:rFonts w:cs="Lato" w:ascii="Lato" w:hAnsi="Lato"/>
          <w:b/>
          <w:sz w:val="24"/>
          <w:szCs w:val="24"/>
        </w:rPr>
      </w:r>
    </w:p>
    <w:p>
      <w:pPr>
        <w:pStyle w:val="Normal"/>
        <w:rPr>
          <w:rFonts w:ascii="Lato" w:hAnsi="Lato" w:cs="Lato"/>
          <w:sz w:val="24"/>
          <w:szCs w:val="24"/>
          <w:lang w:val="en-US"/>
        </w:rPr>
      </w:pPr>
      <w:r>
        <w:rPr>
          <w:rFonts w:cs="Lato" w:ascii="Lato" w:hAnsi="Lato"/>
        </w:rPr>
        <w:t>GENDER IDENTITY (optional): …………………………………………………..</w:t>
      </w:r>
      <w:r>
        <w:rPr>
          <w:rFonts w:cs="Lato" w:ascii="Lato" w:hAnsi="Lato"/>
          <w:sz w:val="24"/>
          <w:szCs w:val="24"/>
        </w:rPr>
        <w:t xml:space="preserve"> </w:t>
      </w:r>
      <w:r>
        <w:rPr>
          <w:rFonts w:cs="Lato" w:ascii="Lato" w:hAnsi="Lato"/>
          <w:sz w:val="24"/>
          <w:szCs w:val="24"/>
          <w:lang w:val="en-US"/>
        </w:rPr>
        <w:t xml:space="preserve">    </w:t>
      </w:r>
      <w:r>
        <w:rPr>
          <w:rFonts w:cs="Calibri" w:ascii="Calibri" w:hAnsi="Calibri"/>
          <w:sz w:val="24"/>
          <w:szCs w:val="24"/>
          <w:lang w:val="en-US"/>
        </w:rPr>
        <w:t xml:space="preserve">PREFER NOT TO SAY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2232363939"/>
      <w:bookmarkStart w:id="57" w:name="__Fieldmark__28_2232363939"/>
      <w:bookmarkEnd w:id="5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2232363939"/>
      <w:bookmarkStart w:id="59" w:name="__Fieldmark__29_2232363939"/>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2232363939"/>
      <w:bookmarkStart w:id="61" w:name="__Fieldmark__30_2232363939"/>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2232363939"/>
      <w:bookmarkStart w:id="63" w:name="__Fieldmark__31_2232363939"/>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2232363939"/>
      <w:bookmarkStart w:id="65" w:name="__Fieldmark__32_2232363939"/>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2232363939"/>
      <w:bookmarkStart w:id="67" w:name="__Fieldmark__33_2232363939"/>
      <w:bookmarkEnd w:id="6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2232363939"/>
      <w:bookmarkStart w:id="69" w:name="__Fieldmark__34_2232363939"/>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2232363939"/>
      <w:bookmarkStart w:id="71" w:name="__Fieldmark__35_2232363939"/>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2232363939"/>
      <w:bookmarkStart w:id="73" w:name="__Fieldmark__36_2232363939"/>
      <w:bookmarkEnd w:id="7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2232363939"/>
      <w:bookmarkStart w:id="75" w:name="__Fieldmark__37_2232363939"/>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6" w:name="__Fieldmark__38_2232363939"/>
      <w:bookmarkStart w:id="77" w:name="__Fieldmark__38_2232363939"/>
      <w:bookmarkEnd w:id="7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2232363939"/>
      <w:bookmarkStart w:id="79" w:name="__Fieldmark__39_2232363939"/>
      <w:bookmarkEnd w:id="79"/>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0" w:name="__Fieldmark__40_2232363939"/>
      <w:bookmarkStart w:id="81" w:name="__Fieldmark__40_2232363939"/>
      <w:bookmarkEnd w:id="81"/>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2" w:name="__Fieldmark__41_2232363939"/>
      <w:bookmarkStart w:id="83" w:name="__Fieldmark__41_2232363939"/>
      <w:bookmarkEnd w:id="83"/>
      <w:r/>
      <w:r>
        <w:rPr>
          <w:sz w:val="24"/>
          <w:b w:val="false"/>
          <w:szCs w:val="24"/>
          <w:rFonts w:cs="Calibri" w:ascii="Calibri" w:hAnsi="Calibri"/>
        </w:rPr>
        <w:fldChar w:fldCharType="end"/>
      </w: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2232363939"/>
      <w:bookmarkStart w:id="85" w:name="__Fieldmark__42_2232363939"/>
      <w:bookmarkEnd w:id="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2232363939"/>
      <w:bookmarkStart w:id="87" w:name="__Fieldmark__43_2232363939"/>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2232363939"/>
      <w:bookmarkStart w:id="89" w:name="__Fieldmark__44_2232363939"/>
      <w:bookmarkEnd w:id="89"/>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rFonts w:ascii="Calibri" w:hAnsi="Calibri" w:cs="Calibri"/>
          <w:b w:val="false"/>
          <w:b w:val="false"/>
          <w:i/>
          <w:i/>
          <w:sz w:val="24"/>
          <w:szCs w:val="24"/>
        </w:rPr>
      </w:pPr>
      <w:r>
        <w:rPr>
          <w:rFonts w:cs="Calibri" w:ascii="Calibri" w:hAnsi="Calibri"/>
          <w:b w:val="false"/>
          <w:i/>
          <w:sz w:val="24"/>
          <w:szCs w:val="24"/>
        </w:rPr>
        <w:t>Please make sure that you read all the categories and then tick the box that applies to you.</w:t>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2232363939"/>
      <w:bookmarkStart w:id="91" w:name="__Fieldmark__45_2232363939"/>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2232363939"/>
      <w:bookmarkStart w:id="93" w:name="__Fieldmark__46_2232363939"/>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2232363939"/>
      <w:bookmarkStart w:id="95" w:name="__Fieldmark__47_2232363939"/>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2232363939"/>
      <w:bookmarkStart w:id="97" w:name="__Fieldmark__48_2232363939"/>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2232363939"/>
      <w:bookmarkStart w:id="99" w:name="__Fieldmark__49_2232363939"/>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2232363939"/>
      <w:bookmarkStart w:id="101" w:name="__Fieldmark__50_2232363939"/>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2232363939"/>
      <w:bookmarkStart w:id="103" w:name="__Fieldmark__51_2232363939"/>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2232363939"/>
      <w:bookmarkStart w:id="105" w:name="__Fieldmark__52_2232363939"/>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2232363939"/>
      <w:bookmarkStart w:id="107" w:name="__Fieldmark__53_2232363939"/>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2232363939"/>
      <w:bookmarkStart w:id="109" w:name="__Fieldmark__54_2232363939"/>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2232363939"/>
      <w:bookmarkStart w:id="111" w:name="__Fieldmark__55_2232363939"/>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2232363939"/>
      <w:bookmarkStart w:id="113" w:name="__Fieldmark__56_2232363939"/>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2232363939"/>
      <w:bookmarkStart w:id="115" w:name="__Fieldmark__57_2232363939"/>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2232363939"/>
      <w:bookmarkStart w:id="117" w:name="__Fieldmark__58_2232363939"/>
      <w:bookmarkEnd w:id="11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2232363939"/>
      <w:bookmarkStart w:id="119" w:name="__Fieldmark__59_2232363939"/>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2232363939"/>
      <w:bookmarkStart w:id="121" w:name="__Fieldmark__60_2232363939"/>
      <w:bookmarkEnd w:id="121"/>
      <w:r/>
      <w:r>
        <w:rPr>
          <w:sz w:val="24"/>
          <w:szCs w:val="24"/>
          <w:rFonts w:cs="Calibri" w:ascii="Calibri" w:hAnsi="Calibri"/>
        </w:rPr>
        <w:fldChar w:fldCharType="end"/>
      </w:r>
      <w:r>
        <w:rPr>
          <w:rFonts w:cs="Calibri" w:ascii="Calibri" w:hAnsi="Calibri"/>
          <w:sz w:val="24"/>
          <w:szCs w:val="24"/>
        </w:rPr>
      </w:r>
      <w:r>
        <w:br w:type="page"/>
      </w:r>
    </w:p>
    <w:p>
      <w:pPr>
        <w:pStyle w:val="Heading2"/>
        <w:rPr>
          <w:rFonts w:ascii="Calibri" w:hAnsi="Calibri" w:cs="Calibri"/>
          <w:sz w:val="22"/>
          <w:szCs w:val="24"/>
        </w:rPr>
      </w:pPr>
      <w:r>
        <w:rPr>
          <w:rFonts w:cs="Calibri" w:ascii="Calibri" w:hAnsi="Calibri"/>
          <w:sz w:val="22"/>
          <w:szCs w:val="24"/>
        </w:rPr>
      </w:r>
    </w:p>
    <w:p>
      <w:pPr>
        <w:pStyle w:val="Normal"/>
        <w:jc w:val="both"/>
        <w:rPr/>
      </w:pPr>
      <w:r>
        <w:rPr>
          <w:rFonts w:cs="Arial" w:ascii="Arial" w:hAnsi="Arial"/>
          <w:b/>
          <w:i/>
          <w:color w:val="FF0000"/>
        </w:rPr>
        <w:t>the above pages  will be detached from your application prior to it being considered as they contain information that is strictly private and confidential.</w:t>
      </w:r>
    </w:p>
    <w:p>
      <w:pPr>
        <w:pStyle w:val="Subtitle"/>
        <w:rPr>
          <w:rFonts w:ascii="Calibri" w:hAnsi="Calibri" w:cs="Calibri"/>
          <w:b w:val="false"/>
          <w:b w:val="false"/>
          <w:i/>
          <w:i/>
          <w:color w:val="FF0000"/>
          <w:sz w:val="24"/>
          <w:szCs w:val="24"/>
        </w:rPr>
      </w:pPr>
      <w:r>
        <w:rPr>
          <w:rFonts w:cs="Calibri" w:ascii="Calibri" w:hAnsi="Calibri"/>
          <w:b w:val="false"/>
          <w:i/>
          <w:color w:val="FF0000"/>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Please provide evidence from your past working life that clearly demonstrate how you meet the essential criteria in the person specification and therefore make you suitable for this role. Your response should not contain less than 100 words or more than 150 words in each section</w:t>
      </w:r>
    </w:p>
    <w:p>
      <w:pPr>
        <w:pStyle w:val="Subtitle"/>
        <w:ind w:left="142" w:hanging="0"/>
        <w:rPr>
          <w:rFonts w:ascii="Calibri" w:hAnsi="Calibri" w:cs="Calibri"/>
          <w:i/>
          <w:i/>
          <w:sz w:val="24"/>
          <w:szCs w:val="24"/>
        </w:rPr>
      </w:pPr>
      <w:r>
        <w:rPr>
          <w:rFonts w:cs="Calibri" w:ascii="Calibri" w:hAnsi="Calibri"/>
          <w:i/>
          <w:sz w:val="24"/>
          <w:szCs w:val="24"/>
        </w:rPr>
      </w:r>
    </w:p>
    <w:tbl>
      <w:tblPr>
        <w:tblW w:w="11130" w:type="dxa"/>
        <w:jc w:val="left"/>
        <w:tblInd w:w="29" w:type="dxa"/>
        <w:tblLayout w:type="fixed"/>
        <w:tblCellMar>
          <w:top w:w="0" w:type="dxa"/>
          <w:left w:w="108" w:type="dxa"/>
          <w:bottom w:w="0" w:type="dxa"/>
          <w:right w:w="108" w:type="dxa"/>
        </w:tblCellMar>
      </w:tblPr>
      <w:tblGrid>
        <w:gridCol w:w="11130"/>
      </w:tblGrid>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rPr>
            </w:pPr>
            <w:r>
              <w:rPr>
                <w:rFonts w:cs="Calibri" w:ascii="Calibri" w:hAnsi="Calibri"/>
              </w:rPr>
              <w:t>Interest in nature/the environment</w:t>
            </w:r>
          </w:p>
          <w:p>
            <w:pPr>
              <w:pStyle w:val="Subtitle"/>
              <w:rPr>
                <w:rFonts w:ascii="Calibri" w:hAnsi="Calibri" w:cs="Calibri"/>
              </w:rPr>
            </w:pPr>
            <w:r>
              <w:rPr>
                <w:rFonts w:cs="Calibri" w:ascii="Calibri" w:hAnsi="Calibri"/>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rPr>
                <w:rFonts w:ascii="Calibri" w:hAnsi="Calibri" w:cs="Calibri"/>
              </w:rPr>
            </w:pPr>
            <w:r>
              <w:rPr>
                <w:rFonts w:cs="Calibri" w:ascii="Calibri" w:hAnsi="Calibri"/>
              </w:rPr>
              <w:t xml:space="preserve">Knowledge of H&amp;S and Safeguarding related to session delivery </w:t>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rPr>
                <w:rFonts w:ascii="Calibri" w:hAnsi="Calibri" w:cs="Calibri"/>
              </w:rPr>
            </w:pPr>
            <w:r>
              <w:rPr>
                <w:rFonts w:cs="Calibri" w:ascii="Calibri" w:hAnsi="Calibri"/>
              </w:rPr>
              <w:t>Experience of working with children and families</w:t>
            </w:r>
          </w:p>
          <w:p>
            <w:pPr>
              <w:pStyle w:val="Subtitle"/>
              <w:rPr>
                <w:rFonts w:ascii="Calibri" w:hAnsi="Calibri" w:cs="Calibri"/>
              </w:rPr>
            </w:pPr>
            <w:r>
              <w:rPr>
                <w:rFonts w:cs="Calibri" w:ascii="Calibri" w:hAnsi="Calibri"/>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Arial"/>
                <w:color w:val="000000"/>
              </w:rPr>
            </w:pPr>
            <w:r>
              <w:rPr>
                <w:rFonts w:cs="Arial" w:ascii="Calibri" w:hAnsi="Calibri"/>
                <w:color w:val="000000"/>
              </w:rPr>
              <w:t>Experience of delivering nature and arts based workshops</w:t>
            </w:r>
          </w:p>
          <w:p>
            <w:pPr>
              <w:pStyle w:val="Subtitle"/>
              <w:rPr>
                <w:rFonts w:ascii="Calibri" w:hAnsi="Calibri" w:cs="Arial"/>
                <w:color w:val="000000"/>
              </w:rPr>
            </w:pPr>
            <w:r>
              <w:rPr>
                <w:rFonts w:cs="Arial" w:ascii="Calibri" w:hAnsi="Calibri"/>
                <w:color w:val="000000"/>
              </w:rPr>
            </w:r>
          </w:p>
          <w:p>
            <w:pPr>
              <w:pStyle w:val="Subtitle"/>
              <w:rPr>
                <w:rFonts w:ascii="Calibri" w:hAnsi="Calibri" w:cs="Arial"/>
                <w:color w:val="000000"/>
                <w:szCs w:val="22"/>
              </w:rPr>
            </w:pPr>
            <w:r>
              <w:rPr>
                <w:rFonts w:cs="Arial" w:ascii="Calibri" w:hAnsi="Calibri"/>
                <w:color w:val="000000"/>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rPr>
            </w:pPr>
            <w:r>
              <w:rPr>
                <w:rFonts w:cs="Calibri" w:ascii="Calibri" w:hAnsi="Calibri"/>
              </w:rPr>
              <w:t xml:space="preserve">Excellent communication skills appropriate across a range of different age and abilities. </w:t>
            </w:r>
          </w:p>
          <w:p>
            <w:pPr>
              <w:pStyle w:val="Subtitle"/>
              <w:rPr>
                <w:rFonts w:ascii="Calibri" w:hAnsi="Calibri" w:cs="Calibri"/>
              </w:rPr>
            </w:pPr>
            <w:r>
              <w:rPr>
                <w:rFonts w:cs="Calibri" w:ascii="Calibri" w:hAnsi="Calibri"/>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rPr>
            </w:pPr>
            <w:r>
              <w:rPr>
                <w:rFonts w:cs="Calibri" w:ascii="Calibri" w:hAnsi="Calibri"/>
              </w:rPr>
              <w:t>Demonstrate a commitment to and understanding of safeguarding and promoting the welfare of children and adults at risk</w:t>
            </w:r>
          </w:p>
          <w:p>
            <w:pPr>
              <w:pStyle w:val="Subtitle"/>
              <w:rPr>
                <w:rFonts w:ascii="Calibri" w:hAnsi="Calibri" w:cs="Calibri"/>
              </w:rPr>
            </w:pPr>
            <w:r>
              <w:rPr>
                <w:rFonts w:cs="Calibri" w:ascii="Calibri" w:hAnsi="Calibri"/>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rPr>
            </w:pPr>
            <w:r>
              <w:rPr>
                <w:rFonts w:cs="Calibri" w:ascii="Calibri" w:hAnsi="Calibri"/>
              </w:rPr>
              <w:t xml:space="preserve">Ability to work evening and weekend events </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rPr>
            </w:pPr>
            <w:r>
              <w:rPr>
                <w:rFonts w:cs="Calibri" w:ascii="Calibri" w:hAnsi="Calibri"/>
              </w:rPr>
              <w:t xml:space="preserve">Full UK Licence (for transport of session materials) </w:t>
            </w:r>
          </w:p>
          <w:p>
            <w:pPr>
              <w:pStyle w:val="Subtitle"/>
              <w:rPr>
                <w:rFonts w:ascii="Calibri" w:hAnsi="Calibri" w:cs="Calibri"/>
              </w:rPr>
            </w:pPr>
            <w:r>
              <w:rPr>
                <w:rFonts w:cs="Calibri" w:ascii="Calibri" w:hAnsi="Calibri"/>
              </w:rPr>
            </w:r>
          </w:p>
        </w:tc>
      </w:tr>
    </w:tbl>
    <w:p>
      <w:pPr>
        <w:pStyle w:val="BodyText2"/>
        <w:jc w:val="both"/>
        <w:rPr>
          <w:rFonts w:ascii="Calibri" w:hAnsi="Calibri" w:cs="Calibri"/>
          <w:sz w:val="24"/>
          <w:szCs w:val="24"/>
        </w:rPr>
      </w:pPr>
      <w:r>
        <w:rPr>
          <w:rFonts w:cs="Calibri" w:ascii="Calibri" w:hAnsi="Calibri"/>
          <w:sz w:val="24"/>
          <w:szCs w:val="24"/>
        </w:rPr>
      </w:r>
    </w:p>
    <w:p>
      <w:pPr>
        <w:pStyle w:val="BodyText2"/>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b/>
          <w:sz w:val="24"/>
          <w:szCs w:val="24"/>
        </w:rPr>
        <w:t>ACHIEVEMENTS</w:t>
      </w:r>
      <w:r>
        <w:rPr>
          <w:rFonts w:cs="Calibri" w:ascii="Calibri" w:hAnsi="Calibri"/>
          <w:sz w:val="24"/>
          <w:szCs w:val="24"/>
        </w:rPr>
        <w:t xml:space="preserve"> </w:t>
      </w:r>
      <w:r>
        <w:rPr>
          <w:rFonts w:cs="Calibri" w:ascii="Calibri" w:hAnsi="Calibri"/>
          <w:i/>
          <w:sz w:val="24"/>
          <w:szCs w:val="24"/>
        </w:rPr>
        <w:t>Please give details of any voluntary organisation, committee, council or professional body with which you are involved</w:t>
      </w:r>
    </w:p>
    <w:p>
      <w:pPr>
        <w:pStyle w:val="Normal"/>
        <w:rPr>
          <w:rFonts w:ascii="Calibri" w:hAnsi="Calibri" w:cs="Arial"/>
          <w:b/>
          <w:b/>
          <w:i/>
          <w:i/>
          <w:sz w:val="24"/>
          <w:szCs w:val="24"/>
        </w:rPr>
      </w:pPr>
      <w:r>
        <w:rPr>
          <w:rFonts w:cs="Arial" w:ascii="Calibri" w:hAnsi="Calibri"/>
          <w:b/>
          <w:i/>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Pr>
    </w:pPr>
    <w:r>
      <w:rPr>
        <w:rFonts w:cs="Arial" w:ascii="Arial" w:hAnsi="Arial"/>
        <w:b/>
      </w:rPr>
      <w:t>Private &amp; Confidential</w:t>
      <w:tab/>
      <w:t xml:space="preserve">                      Job Reference Number: </w:t>
    </w:r>
    <w:r>
      <w:rPr>
        <w:rStyle w:val="StrongEmphasis"/>
      </w:rPr>
      <w:t>DAF2025</w:t>
    </w:r>
  </w:p>
  <w:p>
    <w:pPr>
      <w:pStyle w:val="Header"/>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sz w:val="22"/>
    </w:rPr>
  </w:style>
  <w:style w:type="character" w:styleId="WW8Num13z0">
    <w:name w:val="WW8Num1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7:16:00Z</dcterms:created>
  <dc:creator>Helen Coppock</dc:creator>
  <dc:description/>
  <cp:keywords/>
  <dc:language>en-US</dc:language>
  <cp:lastModifiedBy>Louise Bucknell</cp:lastModifiedBy>
  <dcterms:modified xsi:type="dcterms:W3CDTF">2025-05-28T15:27:00Z</dcterms:modified>
  <cp:revision>4</cp:revision>
  <dc:subject/>
  <dc:title>                                                                                                                                                                                              </dc:title>
</cp:coreProperties>
</file>