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osition applied for:   Project Officer (Access and Outreach) </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3106186020"/>
            <w:bookmarkStart w:id="1" w:name="__Fieldmark__0_3106186020"/>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3106186020"/>
            <w:bookmarkStart w:id="3" w:name="__Fieldmark__1_3106186020"/>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3106186020"/>
            <w:bookmarkStart w:id="5" w:name="__Fieldmark__2_3106186020"/>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3106186020"/>
            <w:bookmarkStart w:id="7" w:name="__Fieldmark__3_3106186020"/>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3106186020"/>
            <w:bookmarkStart w:id="9" w:name="__Fieldmark__4_3106186020"/>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3106186020"/>
            <w:bookmarkStart w:id="11" w:name="__Fieldmark__5_3106186020"/>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3106186020"/>
            <w:bookmarkStart w:id="13" w:name="__Fieldmark__6_3106186020"/>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3106186020"/>
      <w:bookmarkStart w:id="15" w:name="__Fieldmark__7_3106186020"/>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3106186020"/>
      <w:bookmarkStart w:id="17" w:name="__Fieldmark__8_3106186020"/>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3106186020"/>
      <w:bookmarkStart w:id="19" w:name="__Fieldmark__9_3106186020"/>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3106186020"/>
      <w:bookmarkStart w:id="21" w:name="__Fieldmark__10_3106186020"/>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3106186020"/>
      <w:bookmarkStart w:id="23" w:name="__Fieldmark__11_3106186020"/>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3106186020"/>
      <w:bookmarkStart w:id="25" w:name="__Fieldmark__12_3106186020"/>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3106186020"/>
      <w:bookmarkStart w:id="27" w:name="__Fieldmark__13_3106186020"/>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3106186020"/>
      <w:bookmarkStart w:id="29" w:name="__Fieldmark__14_3106186020"/>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3106186020"/>
      <w:bookmarkStart w:id="31" w:name="__Fieldmark__15_3106186020"/>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3106186020"/>
      <w:bookmarkStart w:id="33" w:name="__Fieldmark__16_3106186020"/>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3106186020"/>
      <w:bookmarkStart w:id="35" w:name="__Fieldmark__17_3106186020"/>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3106186020"/>
      <w:bookmarkStart w:id="37" w:name="__Fieldmark__18_3106186020"/>
      <w:bookmarkEnd w:id="3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3106186020"/>
            <w:bookmarkStart w:id="39" w:name="__Fieldmark__19_3106186020"/>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3106186020"/>
            <w:bookmarkStart w:id="41" w:name="__Fieldmark__20_3106186020"/>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3106186020"/>
            <w:bookmarkStart w:id="43" w:name="__Fieldmark__21_3106186020"/>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3106186020"/>
            <w:bookmarkStart w:id="45" w:name="__Fieldmark__22_3106186020"/>
            <w:bookmarkEnd w:id="4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3106186020"/>
            <w:bookmarkStart w:id="47" w:name="__Fieldmark__23_3106186020"/>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3106186020"/>
            <w:bookmarkStart w:id="49" w:name="__Fieldmark__24_3106186020"/>
            <w:bookmarkEnd w:id="49"/>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3106186020"/>
            <w:bookmarkStart w:id="51" w:name="__Fieldmark__25_3106186020"/>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3106186020"/>
            <w:bookmarkStart w:id="53" w:name="__Fieldmark__26_3106186020"/>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3106186020"/>
            <w:bookmarkStart w:id="55" w:name="__Fieldmark__27_3106186020"/>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3106186020"/>
      <w:bookmarkStart w:id="57" w:name="__Fieldmark__28_3106186020"/>
      <w:bookmarkEnd w:id="5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3106186020"/>
      <w:bookmarkStart w:id="59" w:name="__Fieldmark__29_3106186020"/>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3106186020"/>
      <w:bookmarkStart w:id="61" w:name="__Fieldmark__30_3106186020"/>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3106186020"/>
      <w:bookmarkStart w:id="63" w:name="__Fieldmark__31_3106186020"/>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3106186020"/>
      <w:bookmarkStart w:id="65" w:name="__Fieldmark__32_3106186020"/>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3106186020"/>
      <w:bookmarkStart w:id="67" w:name="__Fieldmark__33_3106186020"/>
      <w:bookmarkEnd w:id="6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3106186020"/>
      <w:bookmarkStart w:id="69" w:name="__Fieldmark__34_3106186020"/>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3106186020"/>
      <w:bookmarkStart w:id="71" w:name="__Fieldmark__35_3106186020"/>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3106186020"/>
      <w:bookmarkStart w:id="73" w:name="__Fieldmark__36_3106186020"/>
      <w:bookmarkEnd w:id="7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3106186020"/>
      <w:bookmarkStart w:id="75" w:name="__Fieldmark__37_3106186020"/>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3106186020"/>
      <w:bookmarkStart w:id="77" w:name="__Fieldmark__38_3106186020"/>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3106186020"/>
      <w:bookmarkStart w:id="79" w:name="__Fieldmark__39_3106186020"/>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3106186020"/>
      <w:bookmarkStart w:id="81" w:name="__Fieldmark__40_3106186020"/>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3106186020"/>
      <w:bookmarkStart w:id="83" w:name="__Fieldmark__41_3106186020"/>
      <w:bookmarkEnd w:id="83"/>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3106186020"/>
      <w:bookmarkStart w:id="85" w:name="__Fieldmark__42_3106186020"/>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3106186020"/>
      <w:bookmarkStart w:id="87" w:name="__Fieldmark__43_3106186020"/>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3106186020"/>
      <w:bookmarkStart w:id="89" w:name="__Fieldmark__44_3106186020"/>
      <w:bookmarkEnd w:id="8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3106186020"/>
      <w:bookmarkStart w:id="91" w:name="__Fieldmark__45_3106186020"/>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3106186020"/>
      <w:bookmarkStart w:id="93" w:name="__Fieldmark__46_3106186020"/>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3106186020"/>
      <w:bookmarkStart w:id="95" w:name="__Fieldmark__47_3106186020"/>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3106186020"/>
      <w:bookmarkStart w:id="97" w:name="__Fieldmark__48_3106186020"/>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3106186020"/>
      <w:bookmarkStart w:id="99" w:name="__Fieldmark__49_3106186020"/>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3106186020"/>
      <w:bookmarkStart w:id="101" w:name="__Fieldmark__50_3106186020"/>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3106186020"/>
      <w:bookmarkStart w:id="103" w:name="__Fieldmark__51_3106186020"/>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3106186020"/>
      <w:bookmarkStart w:id="105" w:name="__Fieldmark__52_3106186020"/>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3106186020"/>
      <w:bookmarkStart w:id="107" w:name="__Fieldmark__53_3106186020"/>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3106186020"/>
      <w:bookmarkStart w:id="109" w:name="__Fieldmark__54_3106186020"/>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3106186020"/>
      <w:bookmarkStart w:id="111" w:name="__Fieldmark__55_3106186020"/>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3106186020"/>
      <w:bookmarkStart w:id="113" w:name="__Fieldmark__56_3106186020"/>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3106186020"/>
      <w:bookmarkStart w:id="115" w:name="__Fieldmark__57_3106186020"/>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3106186020"/>
      <w:bookmarkStart w:id="117" w:name="__Fieldmark__58_3106186020"/>
      <w:bookmarkEnd w:id="1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3106186020"/>
      <w:bookmarkStart w:id="119" w:name="__Fieldmark__59_3106186020"/>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rFonts w:cs="Calibri" w:ascii="Calibri" w:hAnsi="Calibri"/>
          <w:spacing w:val="0"/>
          <w:sz w:val="24"/>
          <w:szCs w:val="24"/>
        </w:rPr>
        <w:t>TRAINING/PROFESSIONAL QUALIFICATION</w:t>
      </w:r>
      <w:r>
        <w:rPr/>
        <w:t>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b w:val="false"/>
                <w:b w:val="false"/>
                <w:bCs/>
                <w:sz w:val="24"/>
                <w:szCs w:val="24"/>
              </w:rPr>
            </w:pPr>
            <w:r>
              <w:rPr>
                <w:rFonts w:cs="Calibri" w:ascii="Calibri" w:hAnsi="Calibri"/>
                <w:b w:val="false"/>
                <w:bCs/>
                <w:sz w:val="24"/>
                <w:szCs w:val="24"/>
              </w:rPr>
              <w:t>1. Interest in nature/the environment.</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b w:val="false"/>
                <w:b w:val="false"/>
                <w:bCs/>
                <w:sz w:val="24"/>
                <w:szCs w:val="24"/>
              </w:rPr>
            </w:pPr>
            <w:r>
              <w:rPr>
                <w:rFonts w:cs="Calibri" w:ascii="Calibri" w:hAnsi="Calibri"/>
                <w:b w:val="false"/>
                <w:bCs/>
                <w:sz w:val="24"/>
                <w:szCs w:val="24"/>
              </w:rPr>
              <w:t>2. Experience working with young people.</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b w:val="false"/>
                <w:b w:val="false"/>
                <w:bCs/>
                <w:sz w:val="24"/>
                <w:szCs w:val="24"/>
              </w:rPr>
            </w:pPr>
            <w:r>
              <w:rPr>
                <w:rFonts w:cs="Calibri" w:ascii="Calibri" w:hAnsi="Calibri"/>
                <w:b w:val="false"/>
                <w:bCs/>
                <w:sz w:val="24"/>
                <w:szCs w:val="24"/>
              </w:rPr>
              <w:t xml:space="preserve">3. Excellent communication skills appropriate across a range of different age and abilities. </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b w:val="false"/>
                <w:b w:val="false"/>
                <w:bCs/>
                <w:sz w:val="24"/>
                <w:szCs w:val="24"/>
              </w:rPr>
            </w:pPr>
            <w:r>
              <w:rPr>
                <w:rFonts w:cs="Calibri" w:ascii="Calibri" w:hAnsi="Calibri"/>
                <w:b w:val="false"/>
                <w:bCs/>
                <w:sz w:val="24"/>
                <w:szCs w:val="24"/>
              </w:rPr>
              <w:t>4. Ability to manage workloads and competing priorities in an often deadline orientated environment.</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b w:val="false"/>
                <w:b w:val="false"/>
                <w:bCs/>
                <w:sz w:val="24"/>
                <w:szCs w:val="24"/>
              </w:rPr>
            </w:pPr>
            <w:r>
              <w:rPr>
                <w:rFonts w:cs="Arial" w:ascii="Calibri" w:hAnsi="Calibri"/>
                <w:b w:val="false"/>
                <w:bCs/>
                <w:sz w:val="24"/>
                <w:szCs w:val="24"/>
              </w:rPr>
              <w:t xml:space="preserve">5. </w:t>
            </w:r>
            <w:r>
              <w:rPr>
                <w:rFonts w:cs="Calibri" w:ascii="Calibri" w:hAnsi="Calibri"/>
                <w:b w:val="false"/>
                <w:bCs/>
                <w:sz w:val="24"/>
                <w:szCs w:val="24"/>
              </w:rPr>
              <w:t>A proven ability to think creatively, problem-solve and work on own initiative with minimal supervision.</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Arial"/>
                <w:b w:val="false"/>
                <w:b w:val="false"/>
                <w:bCs/>
                <w:sz w:val="24"/>
                <w:szCs w:val="24"/>
              </w:rPr>
            </w:pPr>
            <w:r>
              <w:rPr>
                <w:rFonts w:cs="Arial" w:ascii="Calibri" w:hAnsi="Calibri"/>
                <w:b w:val="false"/>
                <w:bCs/>
                <w:sz w:val="24"/>
                <w:szCs w:val="24"/>
              </w:rPr>
            </w:r>
          </w:p>
          <w:p>
            <w:pPr>
              <w:pStyle w:val="Subtitle"/>
              <w:rPr>
                <w:rFonts w:ascii="Calibri" w:hAnsi="Calibri" w:cs="Arial"/>
                <w:b w:val="false"/>
                <w:b w:val="false"/>
                <w:bCs/>
                <w:sz w:val="24"/>
                <w:szCs w:val="24"/>
              </w:rPr>
            </w:pPr>
            <w:r>
              <w:rPr>
                <w:rFonts w:cs="Arial"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cs="Calibri" w:ascii="Calibri" w:hAnsi="Calibri"/>
                <w:b w:val="false"/>
                <w:bCs/>
                <w:sz w:val="24"/>
                <w:szCs w:val="24"/>
              </w:rPr>
              <w:t xml:space="preserve">6. Full UK driving licence. </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Pr>
    </w:pPr>
    <w:r>
      <w:rPr>
        <w:rFonts w:cs="Arial" w:ascii="Arial" w:hAnsi="Arial"/>
        <w:b/>
      </w:rPr>
      <w:t>Private &amp; Confidential</w:t>
      <w:tab/>
      <w:t xml:space="preserve">                      Job Reference Number: </w:t>
    </w:r>
    <w:r>
      <w:rPr>
        <w:rFonts w:cs="Calibri" w:ascii="Calibri" w:hAnsi="Calibri"/>
        <w:b/>
        <w:color w:val="000000"/>
      </w:rPr>
      <w:t>POAO25</w:t>
    </w:r>
  </w:p>
  <w:p>
    <w:pPr>
      <w:pStyle w:val="Head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sz w:val="22"/>
    </w:rPr>
  </w:style>
  <w:style w:type="character" w:styleId="WW8Num13z0">
    <w:name w:val="WW8Num13z0"/>
    <w:qFormat/>
    <w:rPr>
      <w:rFonts w:cs="Times New Roman;Times New Roman PSM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50:00Z</dcterms:created>
  <dc:creator>Helen Coppock</dc:creator>
  <dc:description/>
  <cp:keywords/>
  <dc:language>en-US</dc:language>
  <cp:lastModifiedBy>Laura Dyke</cp:lastModifiedBy>
  <dcterms:modified xsi:type="dcterms:W3CDTF">2025-06-18T14:54:00Z</dcterms:modified>
  <cp:revision>3</cp:revision>
  <dc:subject/>
  <dc:title>                                                                                                                                                                                              </dc:title>
</cp:coreProperties>
</file>