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River Techical Specialist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73502305"/>
            <w:bookmarkStart w:id="1" w:name="__Fieldmark__0_273502305"/>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73502305"/>
            <w:bookmarkStart w:id="3" w:name="__Fieldmark__1_273502305"/>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73502305"/>
            <w:bookmarkStart w:id="5" w:name="__Fieldmark__2_273502305"/>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73502305"/>
            <w:bookmarkStart w:id="7" w:name="__Fieldmark__3_273502305"/>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73502305"/>
            <w:bookmarkStart w:id="9" w:name="__Fieldmark__4_273502305"/>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73502305"/>
            <w:bookmarkStart w:id="11" w:name="__Fieldmark__5_273502305"/>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73502305"/>
            <w:bookmarkStart w:id="13" w:name="__Fieldmark__6_273502305"/>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73502305"/>
      <w:bookmarkStart w:id="15" w:name="__Fieldmark__7_273502305"/>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73502305"/>
      <w:bookmarkStart w:id="17" w:name="__Fieldmark__8_273502305"/>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73502305"/>
      <w:bookmarkStart w:id="19" w:name="__Fieldmark__9_273502305"/>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73502305"/>
      <w:bookmarkStart w:id="21" w:name="__Fieldmark__10_273502305"/>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73502305"/>
      <w:bookmarkStart w:id="23" w:name="__Fieldmark__11_27350230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73502305"/>
      <w:bookmarkStart w:id="25" w:name="__Fieldmark__12_27350230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73502305"/>
      <w:bookmarkStart w:id="27" w:name="__Fieldmark__13_27350230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73502305"/>
      <w:bookmarkStart w:id="29" w:name="__Fieldmark__14_27350230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73502305"/>
      <w:bookmarkStart w:id="31" w:name="__Fieldmark__15_27350230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73502305"/>
      <w:bookmarkStart w:id="33" w:name="__Fieldmark__16_27350230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73502305"/>
      <w:bookmarkStart w:id="35" w:name="__Fieldmark__17_27350230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73502305"/>
      <w:bookmarkStart w:id="37" w:name="__Fieldmark__18_273502305"/>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73502305"/>
            <w:bookmarkStart w:id="39" w:name="__Fieldmark__19_27350230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73502305"/>
            <w:bookmarkStart w:id="41" w:name="__Fieldmark__20_273502305"/>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73502305"/>
            <w:bookmarkStart w:id="43" w:name="__Fieldmark__21_27350230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73502305"/>
            <w:bookmarkStart w:id="45" w:name="__Fieldmark__22_273502305"/>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73502305"/>
            <w:bookmarkStart w:id="47" w:name="__Fieldmark__23_273502305"/>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73502305"/>
            <w:bookmarkStart w:id="49" w:name="__Fieldmark__24_273502305"/>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73502305"/>
            <w:bookmarkStart w:id="51" w:name="__Fieldmark__25_27350230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73502305"/>
            <w:bookmarkStart w:id="53" w:name="__Fieldmark__26_27350230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73502305"/>
            <w:bookmarkStart w:id="55" w:name="__Fieldmark__27_27350230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73502305"/>
      <w:bookmarkStart w:id="57" w:name="__Fieldmark__28_273502305"/>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73502305"/>
      <w:bookmarkStart w:id="59" w:name="__Fieldmark__29_27350230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73502305"/>
      <w:bookmarkStart w:id="61" w:name="__Fieldmark__30_27350230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73502305"/>
      <w:bookmarkStart w:id="63" w:name="__Fieldmark__31_27350230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73502305"/>
      <w:bookmarkStart w:id="65" w:name="__Fieldmark__32_273502305"/>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73502305"/>
      <w:bookmarkStart w:id="67" w:name="__Fieldmark__33_273502305"/>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73502305"/>
      <w:bookmarkStart w:id="69" w:name="__Fieldmark__34_27350230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73502305"/>
      <w:bookmarkStart w:id="71" w:name="__Fieldmark__35_27350230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73502305"/>
      <w:bookmarkStart w:id="73" w:name="__Fieldmark__36_273502305"/>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73502305"/>
      <w:bookmarkStart w:id="75" w:name="__Fieldmark__37_273502305"/>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73502305"/>
      <w:bookmarkStart w:id="77" w:name="__Fieldmark__38_273502305"/>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73502305"/>
      <w:bookmarkStart w:id="79" w:name="__Fieldmark__39_273502305"/>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73502305"/>
      <w:bookmarkStart w:id="81" w:name="__Fieldmark__40_273502305"/>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73502305"/>
      <w:bookmarkStart w:id="83" w:name="__Fieldmark__41_273502305"/>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73502305"/>
      <w:bookmarkStart w:id="85" w:name="__Fieldmark__42_273502305"/>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73502305"/>
      <w:bookmarkStart w:id="87" w:name="__Fieldmark__43_273502305"/>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73502305"/>
      <w:bookmarkStart w:id="89" w:name="__Fieldmark__44_273502305"/>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73502305"/>
      <w:bookmarkStart w:id="91" w:name="__Fieldmark__45_27350230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73502305"/>
      <w:bookmarkStart w:id="93" w:name="__Fieldmark__46_27350230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73502305"/>
      <w:bookmarkStart w:id="95" w:name="__Fieldmark__47_273502305"/>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73502305"/>
      <w:bookmarkStart w:id="97" w:name="__Fieldmark__48_27350230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73502305"/>
      <w:bookmarkStart w:id="99" w:name="__Fieldmark__49_27350230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73502305"/>
      <w:bookmarkStart w:id="101" w:name="__Fieldmark__50_273502305"/>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73502305"/>
      <w:bookmarkStart w:id="103" w:name="__Fieldmark__51_273502305"/>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73502305"/>
      <w:bookmarkStart w:id="105" w:name="__Fieldmark__52_273502305"/>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73502305"/>
      <w:bookmarkStart w:id="107" w:name="__Fieldmark__53_273502305"/>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73502305"/>
      <w:bookmarkStart w:id="109" w:name="__Fieldmark__54_27350230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73502305"/>
      <w:bookmarkStart w:id="111" w:name="__Fieldmark__55_27350230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73502305"/>
      <w:bookmarkStart w:id="113" w:name="__Fieldmark__56_273502305"/>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73502305"/>
      <w:bookmarkStart w:id="115" w:name="__Fieldmark__57_273502305"/>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73502305"/>
      <w:bookmarkStart w:id="117" w:name="__Fieldmark__58_273502305"/>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73502305"/>
      <w:bookmarkStart w:id="119" w:name="__Fieldmark__59_273502305"/>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73502305"/>
      <w:bookmarkStart w:id="121" w:name="__Fieldmark__60_273502305"/>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jc w:val="both"/>
              <w:rPr>
                <w:rFonts w:ascii="Calibri" w:hAnsi="Calibri" w:cs="Calibri"/>
                <w:b w:val="false"/>
                <w:b w:val="false"/>
                <w:bCs/>
                <w:sz w:val="24"/>
                <w:szCs w:val="24"/>
              </w:rPr>
            </w:pPr>
            <w:r>
              <w:rPr>
                <w:rFonts w:cs="Calibri" w:ascii="Calibri" w:hAnsi="Calibri"/>
                <w:b w:val="false"/>
                <w:bCs/>
                <w:sz w:val="24"/>
                <w:szCs w:val="24"/>
              </w:rPr>
              <w:t>1. A degree or equivalent qualification related to the water environment e.g. biological sciences, aquatic resources/fisheries/wetland management or similar. OR at least five years experience of working on “blue” environmental projects .</w:t>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bCs/>
                <w:sz w:val="24"/>
                <w:szCs w:val="24"/>
              </w:rPr>
            </w:pPr>
            <w:r>
              <w:rPr>
                <w:rFonts w:cs="Calibri" w:ascii="Calibri" w:hAnsi="Calibri"/>
                <w:bCs/>
                <w:sz w:val="24"/>
                <w:szCs w:val="24"/>
              </w:rPr>
              <w:t>2. Detailed knowledge of at least five of the following:</w:t>
            </w:r>
          </w:p>
          <w:p>
            <w:pPr>
              <w:pStyle w:val="Normal"/>
              <w:numPr>
                <w:ilvl w:val="0"/>
                <w:numId w:val="2"/>
              </w:numPr>
              <w:tabs>
                <w:tab w:val="clear" w:pos="720"/>
                <w:tab w:val="left" w:pos="360" w:leader="none"/>
              </w:tabs>
              <w:jc w:val="both"/>
              <w:rPr>
                <w:rFonts w:ascii="Calibri" w:hAnsi="Calibri" w:cs="Calibri"/>
                <w:bCs/>
                <w:sz w:val="24"/>
                <w:szCs w:val="24"/>
              </w:rPr>
            </w:pPr>
            <w:r>
              <w:rPr>
                <w:rFonts w:cs="Calibri" w:ascii="Calibri" w:hAnsi="Calibri"/>
                <w:bCs/>
                <w:sz w:val="24"/>
                <w:szCs w:val="24"/>
              </w:rPr>
              <w:t>freshwater ecology, hydrology and geomorphology.</w:t>
            </w:r>
          </w:p>
          <w:p>
            <w:pPr>
              <w:pStyle w:val="Normal"/>
              <w:numPr>
                <w:ilvl w:val="0"/>
                <w:numId w:val="2"/>
              </w:numPr>
              <w:tabs>
                <w:tab w:val="clear" w:pos="720"/>
                <w:tab w:val="left" w:pos="360" w:leader="none"/>
              </w:tabs>
              <w:jc w:val="both"/>
              <w:rPr>
                <w:rFonts w:ascii="Calibri" w:hAnsi="Calibri" w:cs="Calibri"/>
                <w:bCs/>
                <w:sz w:val="24"/>
                <w:szCs w:val="24"/>
              </w:rPr>
            </w:pPr>
            <w:r>
              <w:rPr>
                <w:rFonts w:cs="Calibri" w:ascii="Calibri" w:hAnsi="Calibri"/>
                <w:bCs/>
                <w:sz w:val="24"/>
                <w:szCs w:val="24"/>
              </w:rPr>
              <w:t xml:space="preserve">environmental monitoring techniques applied to the freshwater environment. </w:t>
            </w:r>
          </w:p>
          <w:p>
            <w:pPr>
              <w:pStyle w:val="Normal"/>
              <w:numPr>
                <w:ilvl w:val="0"/>
                <w:numId w:val="2"/>
              </w:numPr>
              <w:tabs>
                <w:tab w:val="clear" w:pos="720"/>
                <w:tab w:val="left" w:pos="360" w:leader="none"/>
              </w:tabs>
              <w:jc w:val="both"/>
              <w:rPr>
                <w:rFonts w:ascii="Calibri" w:hAnsi="Calibri" w:cs="Calibri"/>
                <w:bCs/>
                <w:sz w:val="24"/>
                <w:szCs w:val="24"/>
              </w:rPr>
            </w:pPr>
            <w:r>
              <w:rPr>
                <w:rFonts w:cs="Calibri" w:ascii="Calibri" w:hAnsi="Calibri"/>
                <w:bCs/>
                <w:sz w:val="24"/>
                <w:szCs w:val="24"/>
              </w:rPr>
              <w:t>water quality and the sources of urban and rural pollution.</w:t>
            </w:r>
          </w:p>
          <w:p>
            <w:pPr>
              <w:pStyle w:val="Normal"/>
              <w:numPr>
                <w:ilvl w:val="0"/>
                <w:numId w:val="2"/>
              </w:numPr>
              <w:tabs>
                <w:tab w:val="clear" w:pos="720"/>
                <w:tab w:val="left" w:pos="360" w:leader="none"/>
              </w:tabs>
              <w:jc w:val="both"/>
              <w:rPr>
                <w:rFonts w:ascii="Calibri" w:hAnsi="Calibri" w:cs="Calibri"/>
                <w:bCs/>
                <w:sz w:val="24"/>
                <w:szCs w:val="24"/>
              </w:rPr>
            </w:pPr>
            <w:r>
              <w:rPr>
                <w:rFonts w:cs="Calibri" w:ascii="Calibri" w:hAnsi="Calibri"/>
                <w:bCs/>
                <w:sz w:val="24"/>
                <w:szCs w:val="24"/>
              </w:rPr>
              <w:t xml:space="preserve">invasive species, their life cycles and best practice control methods. </w:t>
            </w:r>
          </w:p>
          <w:p>
            <w:pPr>
              <w:pStyle w:val="Normal"/>
              <w:numPr>
                <w:ilvl w:val="0"/>
                <w:numId w:val="2"/>
              </w:numPr>
              <w:tabs>
                <w:tab w:val="clear" w:pos="720"/>
                <w:tab w:val="left" w:pos="360" w:leader="none"/>
              </w:tabs>
              <w:jc w:val="both"/>
              <w:rPr>
                <w:rFonts w:ascii="Calibri" w:hAnsi="Calibri" w:cs="Calibri"/>
                <w:bCs/>
                <w:sz w:val="24"/>
                <w:szCs w:val="24"/>
              </w:rPr>
            </w:pPr>
            <w:r>
              <w:rPr>
                <w:rFonts w:cs="Calibri" w:ascii="Calibri" w:hAnsi="Calibri"/>
                <w:bCs/>
                <w:sz w:val="24"/>
                <w:szCs w:val="24"/>
              </w:rPr>
              <w:t>barriers to fish migration and how they may be resolved.</w:t>
            </w:r>
          </w:p>
          <w:p>
            <w:pPr>
              <w:pStyle w:val="Subtitle"/>
              <w:jc w:val="both"/>
              <w:rPr>
                <w:rFonts w:ascii="Calibri" w:hAnsi="Calibri" w:cs="Calibri"/>
                <w:b w:val="false"/>
                <w:b w:val="false"/>
                <w:bCs/>
                <w:sz w:val="24"/>
                <w:szCs w:val="24"/>
              </w:rPr>
            </w:pPr>
            <w:r>
              <w:rPr>
                <w:rFonts w:cs="Calibri" w:ascii="Calibri" w:hAnsi="Calibri"/>
                <w:b w:val="false"/>
                <w:bCs/>
                <w:sz w:val="24"/>
                <w:szCs w:val="24"/>
              </w:rPr>
              <w:t>river restoration and wetland habitat creation &amp; management.</w:t>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jc w:val="both"/>
              <w:rPr>
                <w:rFonts w:ascii="Calibri" w:hAnsi="Calibri" w:cs="Calibri"/>
                <w:b w:val="false"/>
                <w:b w:val="false"/>
                <w:bCs/>
                <w:sz w:val="24"/>
                <w:szCs w:val="24"/>
              </w:rPr>
            </w:pPr>
            <w:r>
              <w:rPr>
                <w:rFonts w:cs="Calibri" w:ascii="Calibri" w:hAnsi="Calibri"/>
                <w:b w:val="false"/>
                <w:bCs/>
                <w:sz w:val="24"/>
                <w:szCs w:val="24"/>
              </w:rPr>
              <w:t>3. Demonstrable track record in at least five years of successful delivery of river restoration projects.</w:t>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jc w:val="both"/>
              <w:rPr>
                <w:rFonts w:ascii="Calibri" w:hAnsi="Calibri" w:cs="Calibri"/>
                <w:b w:val="false"/>
                <w:b w:val="false"/>
                <w:bCs/>
                <w:sz w:val="24"/>
                <w:szCs w:val="24"/>
              </w:rPr>
            </w:pPr>
            <w:r>
              <w:rPr>
                <w:rFonts w:cs="Calibri" w:ascii="Calibri" w:hAnsi="Calibri"/>
                <w:b w:val="false"/>
                <w:bCs/>
                <w:sz w:val="24"/>
                <w:szCs w:val="24"/>
              </w:rPr>
              <w:t>4. A proactive, supportive way of closely working with colleagues, stakeholders and project partners to achieve results and build long term working relationships.</w:t>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jc w:val="both"/>
              <w:rPr>
                <w:rFonts w:ascii="Calibri" w:hAnsi="Calibri" w:cs="Calibri"/>
                <w:b w:val="false"/>
                <w:b w:val="false"/>
                <w:bCs/>
                <w:sz w:val="24"/>
                <w:szCs w:val="24"/>
              </w:rPr>
            </w:pPr>
            <w:r>
              <w:rPr>
                <w:rFonts w:cs="Calibri" w:ascii="Calibri" w:hAnsi="Calibri"/>
                <w:b w:val="false"/>
                <w:bCs/>
                <w:sz w:val="24"/>
                <w:szCs w:val="24"/>
              </w:rPr>
              <w:t>5. Excellent persuasive communication and presentation skills, both written and verbal to be able to communicate with a wide variety of customer groups. Experience of chairing meetings.</w:t>
            </w:r>
          </w:p>
          <w:p>
            <w:pPr>
              <w:pStyle w:val="Subtitle"/>
              <w:jc w:val="both"/>
              <w:rPr>
                <w:rFonts w:ascii="Calibri" w:hAnsi="Calibri" w:cs="Arial"/>
                <w:b w:val="false"/>
                <w:b w:val="false"/>
                <w:bCs/>
                <w:sz w:val="24"/>
                <w:szCs w:val="24"/>
              </w:rPr>
            </w:pPr>
            <w:r>
              <w:rPr>
                <w:rFonts w:cs="Arial" w:ascii="Calibri" w:hAnsi="Calibri"/>
                <w:b w:val="false"/>
                <w:bCs/>
                <w:sz w:val="24"/>
                <w:szCs w:val="24"/>
              </w:rPr>
            </w:r>
          </w:p>
          <w:p>
            <w:pPr>
              <w:pStyle w:val="Subtitle"/>
              <w:jc w:val="both"/>
              <w:rPr>
                <w:rFonts w:ascii="Calibri" w:hAnsi="Calibri" w:cs="Arial"/>
                <w:b w:val="false"/>
                <w:b w:val="false"/>
                <w:bCs/>
                <w:sz w:val="24"/>
                <w:szCs w:val="24"/>
              </w:rPr>
            </w:pPr>
            <w:r>
              <w:rPr>
                <w:rFonts w:cs="Arial" w:ascii="Calibri" w:hAnsi="Calibri"/>
                <w:b w:val="false"/>
                <w:bCs/>
                <w:sz w:val="24"/>
                <w:szCs w:val="24"/>
              </w:rPr>
            </w:r>
          </w:p>
          <w:p>
            <w:pPr>
              <w:pStyle w:val="Subtitle"/>
              <w:jc w:val="both"/>
              <w:rPr>
                <w:rFonts w:ascii="Calibri" w:hAnsi="Calibri" w:cs="Arial"/>
                <w:b w:val="false"/>
                <w:b w:val="false"/>
                <w:bCs/>
                <w:sz w:val="24"/>
                <w:szCs w:val="24"/>
              </w:rPr>
            </w:pPr>
            <w:r>
              <w:rPr>
                <w:rFonts w:cs="Arial"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jc w:val="both"/>
              <w:rPr>
                <w:rFonts w:ascii="Calibri" w:hAnsi="Calibri" w:cs="Calibri"/>
                <w:b w:val="false"/>
                <w:b w:val="false"/>
                <w:bCs/>
                <w:sz w:val="24"/>
                <w:szCs w:val="24"/>
              </w:rPr>
            </w:pPr>
            <w:r>
              <w:rPr>
                <w:rFonts w:cs="Calibri" w:ascii="Calibri" w:hAnsi="Calibri"/>
                <w:b w:val="false"/>
                <w:bCs/>
                <w:sz w:val="24"/>
                <w:szCs w:val="24"/>
              </w:rPr>
              <w:t>6. Demonstrate a commitment to and understanding of the principles of equal opportunities in both employment and service delivery.</w:t>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p>
            <w:pPr>
              <w:pStyle w:val="Subtitle"/>
              <w:jc w:val="both"/>
              <w:rPr>
                <w:rFonts w:ascii="Calibri" w:hAnsi="Calibri" w:cs="Calibri"/>
                <w:b w:val="false"/>
                <w:b w:val="false"/>
                <w:bCs/>
                <w:sz w:val="24"/>
                <w:szCs w:val="24"/>
              </w:rPr>
            </w:pPr>
            <w:r>
              <w:rPr>
                <w:rFonts w:cs="Calibri" w:ascii="Calibri" w:hAnsi="Calibri"/>
                <w:b w:val="false"/>
                <w:bCs/>
                <w:sz w:val="24"/>
                <w:szCs w:val="24"/>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Fonts w:cs="Calibri" w:ascii="Calibri" w:hAnsi="Calibri"/>
        <w:b/>
        <w:color w:val="000000"/>
      </w:rPr>
      <w:t>RTS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0:00Z</dcterms:created>
  <dc:creator>Helen Coppock</dc:creator>
  <dc:description/>
  <cp:keywords/>
  <dc:language>en-US</dc:language>
  <cp:lastModifiedBy>Laura Dyke</cp:lastModifiedBy>
  <dcterms:modified xsi:type="dcterms:W3CDTF">2025-06-20T12:14:00Z</dcterms:modified>
  <cp:revision>3</cp:revision>
  <dc:subject/>
  <dc:title>                                                                                                                                                                                              </dc:title>
</cp:coreProperties>
</file>