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OUNDWORK YORKSHIRE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/>
        <w:t>JOB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5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Team Assistant Supervisor – Hornsea Mere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RY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 to £26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-term from July 25 – March 2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work in Hull and East Yorksh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sea Mere</w:t>
            </w:r>
          </w:p>
        </w:tc>
      </w:tr>
      <w:tr>
        <w:trPr>
          <w:trHeight w:val="4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ING 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Team Supervisor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een Team volunteers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S/HOLIDAYS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hours per we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days annual leave, plus statutory bank holiday (pro-rata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B SUMM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assist the Green Team Supervisor to deliver, in collaboration with the Hornsea Mere project team and other stakeholders, a practical programme of works to improve Hornsea Mere catchment and to address issues in relation to Invasive Non-Native Species (INN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ork within the constraints of the environmental designations for the Mere including being a Site of Special Scientific Interest and a Special Protection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 assist with the recruitment and development of a community volunteer scheme, to undertake environmental works needed to improve the Mere and address IN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provide support and supervision to community volunteers focusing on practical conservation, eradication of INNS and environmental renewal on Hornsea Mere and the wider catch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MAIN DU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help to plan and oversee environmental improvement schemes for Hornsea Mere including site improvement and conservation activities which link to global environmental iss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assist the Supervisor to supervise a team of volunteers, undertaking conservation activities and environmental renewal schemes, whilst meeting training objectiv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support and mentor a diverse range of volunteers, and where appropriate, make them more employable and support their onward career progression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undertake and deliver training designed to enable the delivery of Hornsea Mere environmental outcome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plan and undertake assessment of volunteer work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ensure compliance with health and safety requirement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ensure compliance with regulations and advice in relation to biosecurity and environmental protection design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maintain and develop positive relationships with partners including, Wassand Trust, local authorities, stakeholders, local landowners, and community stakeholders to meet the aims of the programme.</w:t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 Development and Traini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dertake training and development, designed to link practical site-based activities to global environmental iss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o be a positive influence within the staff team taking personal responsibility for ensuring good morale and positive work relation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ease note: Appointment to this post is subject to a DBS check, in line with Groundwork’s Safer Recruitment pol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Other Responsibil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provide assistance to other teams, and areas of work, in response to changes in workload and operational requirement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o ensure adherence with all corporate Policies and Procedures in place, in particular Health and Safety Policy and Equal Opportunities and Diversity Policy, that may change from time to tim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s a small organisation, it is important that all staff are able to work effectively as a team and provide mutual support.  Therefore, the post holder may be called upon to assist in other aspects of the team and organisation’s activities.</w:t>
      </w:r>
    </w:p>
    <w:p>
      <w:pPr>
        <w:pStyle w:val="Normal"/>
        <w:ind w:left="360" w:hanging="0"/>
        <w:rPr>
          <w:rFonts w:ascii="Arial" w:hAnsi="Arial" w:cs="Arial"/>
          <w:smallCaps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mallCaps/>
          <w:color w:val="FF0000"/>
        </w:rPr>
      </w:pPr>
      <w:r>
        <w:rPr>
          <w:rFonts w:cs="Arial" w:ascii="Arial" w:hAnsi="Arial"/>
          <w:smallCaps/>
          <w:color w:val="FF0000"/>
        </w:rPr>
      </w:r>
      <w:r>
        <w:br w:type="page"/>
      </w:r>
    </w:p>
    <w:p>
      <w:pPr>
        <w:pStyle w:val="Heading1"/>
        <w:ind w:left="-426" w:hanging="0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Person specification: Green Team Supervisor (Hornsea Mere)</w:t>
      </w:r>
    </w:p>
    <w:p>
      <w:pPr>
        <w:pStyle w:val="Heading"/>
        <w:rPr>
          <w:rFonts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tbl>
      <w:tblPr>
        <w:tblW w:w="8840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09"/>
        <w:gridCol w:w="1557"/>
        <w:gridCol w:w="1474"/>
      </w:tblGrid>
      <w:tr>
        <w:trPr>
          <w:trHeight w:val="352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 driving lic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shcutter Operat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Community/youth or environmental/regeneration qualific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 assessor and/or PTTLS train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1 years practical experience of environmental/conservation/landscape wor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anagem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ing effective partnership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and facilitating skills in conservation activities and/ or landscap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Health and Safety, including working by watercours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Line managem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l landscaping and conservation skill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ing and managing staf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ing and managing volunteers (including young peopl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communication and social skill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Effective time management, ability to work under pressure and meet deadlin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on own initiative and as part of a tea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ility – able to adapt to changing circumstanc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, including Microsoft Word, Excel, emai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and interest in local and global environmental issu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issues facing unemployed peop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20:00Z</dcterms:created>
  <dc:creator>Authorised User</dc:creator>
  <dc:description/>
  <cp:keywords/>
  <dc:language>en-US</dc:language>
  <cp:lastModifiedBy>Peter Murphy</cp:lastModifiedBy>
  <cp:lastPrinted>2007-07-06T15:55:00Z</cp:lastPrinted>
  <dcterms:modified xsi:type="dcterms:W3CDTF">2025-05-23T12:20:00Z</dcterms:modified>
  <cp:revision>2</cp:revision>
  <dc:subject/>
  <dc:title>DRAFT</dc:title>
</cp:coreProperties>
</file>