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NDWORK YORKSHIRE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Team Supervisor – Hornsea Mer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 to £28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-term from July 25 – March 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ork in Hull and East Yorksh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sea Mere</w:t>
            </w:r>
          </w:p>
        </w:tc>
      </w:tr>
      <w:tr>
        <w:trPr>
          <w:trHeight w:val="4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Manager (Hull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ant Green Team Supervisor, Green Team volunteer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/HOLIDAY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 annual leave, plus statutory bank holiday (pro-rat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ead the Hornsea Mere Green Team to deliver, in collaboration with the Hornsea Mere project team and other stakeholders, a practical programme of works to improve Hornsea Mere catchment and to address issues in relation to Invasive Non-Native Species (IN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ork within the constraints of the environmental designations for the Mere including being a Site of Special Scientific Interest and a Special Protection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line manage the Assistant Supervisor and assist with the recruitment and development of a community volunteer scheme, to undertake environmental works needed to improve the Mere and address IN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support and supervision to community volunteers focusing on practical conservation, eradication of INNS and environmental renewal on Hornsea Mere and the wider catch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MAIN 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plan and oversee environmental improvement schemes for Hornsea Mere including site improvement and conservation activities which link to global environment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supervise and manage an Assistant and a team of volunteers, undertaking conservation activities and environmental renewal schemes, whilst meeting training objectiv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support and mentor a diverse range of volunteers, and where appropriate, make them more employable and support their onward career progress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undertake and deliver training designed to enable the delivery of Hornsea Mere environmental outcom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lan and undertake assessment of volunteer wo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compliance with health and safety requirem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nsure compliance with regulations and advice in relation to biosecurity and environmental protection desig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maintain and develop positive relationships with partners including, Wassand Trust, local authorities, stakeholders, local landowners, and community stakeholders to meet the aims of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effectively maintain monitoring and evaluation systems that record volunteer and outc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ensure programmes are completed at the required standard, on time, within budget and meeting all agreed targ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mmunicate on a regular basis with colleagues submitting the required financial information, providing verbal / written reports to their line manager and others as required and ensuring performance targets are monitored and 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Personal Development and Trai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take training and development, designed to link practical site-based activities to global environmental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be a positive influence within the staff team taking personal responsibility for ensuring good morale and positive work rel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lease note: Appointment to this post is subject to a DBS check, in line with Groundwork’s Safer Recruitment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her Responsibili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vide assistance to other teams, and areas of work, in response to changes in workload and operational require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nsure adherence with all corporate Policies and Procedures in place, in particular Health and Safety Policy and Equal Opportunities and Diversity Policy, that may change from time to ti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s a small organisation, it is important that all staff are able to work effectively as a team and provide mutual support.  Therefore, the post holder may be called upon to assist in other aspects of the team and organisation’s activities.</w:t>
      </w:r>
    </w:p>
    <w:p>
      <w:pPr>
        <w:pStyle w:val="Normal"/>
        <w:ind w:left="36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  <w:r>
        <w:br w:type="page"/>
      </w:r>
    </w:p>
    <w:p>
      <w:pPr>
        <w:pStyle w:val="Heading1"/>
        <w:ind w:left="-426" w:hanging="0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Person specification: Green Team Supervisor (Hornsea Mere)</w:t>
      </w:r>
    </w:p>
    <w:p>
      <w:pPr>
        <w:pStyle w:val="Heading"/>
        <w:rPr>
          <w:rFonts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840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09"/>
        <w:gridCol w:w="1557"/>
        <w:gridCol w:w="1474"/>
      </w:tblGrid>
      <w:tr>
        <w:trPr>
          <w:trHeight w:val="3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driving lic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hcutter Opera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ty/youth or environmental/regeneration qualifi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 assessor and/or PTTLS train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3 years practical experience of environmental/conservation/landscape wor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effective partnershi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nd facilitating skills in conservation activities and/ or landscap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and Safety, including working by watercours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manage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l landscaping and conservation skil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ng and managing staf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ng and managing volunteers (including young peopl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social skil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time management, ability to work under pressure and meet deadlin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n own initiative and as part of a te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– able to adapt to changing circumstanc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, including Microsoft Word, Excel, ema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and interest in local and global environmental issu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ssues facing unemployed peop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54:00Z</dcterms:created>
  <dc:creator>Authorised User</dc:creator>
  <dc:description/>
  <cp:keywords/>
  <dc:language>en-US</dc:language>
  <cp:lastModifiedBy>Peter Murphy</cp:lastModifiedBy>
  <cp:lastPrinted>2007-07-06T15:55:00Z</cp:lastPrinted>
  <dcterms:modified xsi:type="dcterms:W3CDTF">2025-05-09T12:18:00Z</dcterms:modified>
  <cp:revision>4</cp:revision>
  <dc:subject/>
  <dc:title>DRAFT</dc:title>
</cp:coreProperties>
</file>