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Rivers Project Officer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4095619709"/>
            <w:bookmarkStart w:id="1" w:name="__Fieldmark__0_4095619709"/>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4095619709"/>
            <w:bookmarkStart w:id="3" w:name="__Fieldmark__1_4095619709"/>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4095619709"/>
            <w:bookmarkStart w:id="5" w:name="__Fieldmark__2_4095619709"/>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4095619709"/>
            <w:bookmarkStart w:id="7" w:name="__Fieldmark__3_4095619709"/>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4095619709"/>
            <w:bookmarkStart w:id="9" w:name="__Fieldmark__4_4095619709"/>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4095619709"/>
            <w:bookmarkStart w:id="11" w:name="__Fieldmark__5_4095619709"/>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4095619709"/>
            <w:bookmarkStart w:id="13" w:name="__Fieldmark__6_4095619709"/>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4095619709"/>
      <w:bookmarkStart w:id="15" w:name="__Fieldmark__7_4095619709"/>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4095619709"/>
      <w:bookmarkStart w:id="17" w:name="__Fieldmark__8_4095619709"/>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4095619709"/>
      <w:bookmarkStart w:id="19" w:name="__Fieldmark__9_4095619709"/>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4095619709"/>
      <w:bookmarkStart w:id="21" w:name="__Fieldmark__10_4095619709"/>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4095619709"/>
      <w:bookmarkStart w:id="23" w:name="__Fieldmark__11_409561970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4095619709"/>
      <w:bookmarkStart w:id="25" w:name="__Fieldmark__12_409561970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4095619709"/>
      <w:bookmarkStart w:id="27" w:name="__Fieldmark__13_409561970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4095619709"/>
      <w:bookmarkStart w:id="29" w:name="__Fieldmark__14_4095619709"/>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4095619709"/>
      <w:bookmarkStart w:id="31" w:name="__Fieldmark__15_4095619709"/>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4095619709"/>
      <w:bookmarkStart w:id="33" w:name="__Fieldmark__16_409561970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4095619709"/>
      <w:bookmarkStart w:id="35" w:name="__Fieldmark__17_4095619709"/>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4095619709"/>
      <w:bookmarkStart w:id="37" w:name="__Fieldmark__18_4095619709"/>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4095619709"/>
            <w:bookmarkStart w:id="39" w:name="__Fieldmark__19_4095619709"/>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4095619709"/>
            <w:bookmarkStart w:id="41" w:name="__Fieldmark__20_4095619709"/>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4095619709"/>
            <w:bookmarkStart w:id="43" w:name="__Fieldmark__21_4095619709"/>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4095619709"/>
            <w:bookmarkStart w:id="45" w:name="__Fieldmark__22_4095619709"/>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4095619709"/>
            <w:bookmarkStart w:id="47" w:name="__Fieldmark__23_4095619709"/>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4095619709"/>
            <w:bookmarkStart w:id="49" w:name="__Fieldmark__24_4095619709"/>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4095619709"/>
            <w:bookmarkStart w:id="51" w:name="__Fieldmark__25_409561970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4095619709"/>
            <w:bookmarkStart w:id="53" w:name="__Fieldmark__26_4095619709"/>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4095619709"/>
            <w:bookmarkStart w:id="55" w:name="__Fieldmark__27_4095619709"/>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4095619709"/>
      <w:bookmarkStart w:id="57" w:name="__Fieldmark__28_4095619709"/>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4095619709"/>
      <w:bookmarkStart w:id="59" w:name="__Fieldmark__29_4095619709"/>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4095619709"/>
      <w:bookmarkStart w:id="61" w:name="__Fieldmark__30_4095619709"/>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4095619709"/>
      <w:bookmarkStart w:id="63" w:name="__Fieldmark__31_4095619709"/>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4095619709"/>
      <w:bookmarkStart w:id="65" w:name="__Fieldmark__32_4095619709"/>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4095619709"/>
      <w:bookmarkStart w:id="67" w:name="__Fieldmark__33_4095619709"/>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4095619709"/>
      <w:bookmarkStart w:id="69" w:name="__Fieldmark__34_4095619709"/>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4095619709"/>
      <w:bookmarkStart w:id="71" w:name="__Fieldmark__35_4095619709"/>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4095619709"/>
      <w:bookmarkStart w:id="73" w:name="__Fieldmark__36_4095619709"/>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4095619709"/>
      <w:bookmarkStart w:id="75" w:name="__Fieldmark__37_4095619709"/>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4095619709"/>
      <w:bookmarkStart w:id="77" w:name="__Fieldmark__38_4095619709"/>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4095619709"/>
      <w:bookmarkStart w:id="79" w:name="__Fieldmark__39_4095619709"/>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4095619709"/>
      <w:bookmarkStart w:id="81" w:name="__Fieldmark__40_4095619709"/>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4095619709"/>
      <w:bookmarkStart w:id="83" w:name="__Fieldmark__41_4095619709"/>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4095619709"/>
      <w:bookmarkStart w:id="85" w:name="__Fieldmark__42_4095619709"/>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4095619709"/>
      <w:bookmarkStart w:id="87" w:name="__Fieldmark__43_4095619709"/>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4095619709"/>
      <w:bookmarkStart w:id="89" w:name="__Fieldmark__44_4095619709"/>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4095619709"/>
      <w:bookmarkStart w:id="91" w:name="__Fieldmark__45_4095619709"/>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4095619709"/>
      <w:bookmarkStart w:id="93" w:name="__Fieldmark__46_4095619709"/>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4095619709"/>
      <w:bookmarkStart w:id="95" w:name="__Fieldmark__47_4095619709"/>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4095619709"/>
      <w:bookmarkStart w:id="97" w:name="__Fieldmark__48_4095619709"/>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4095619709"/>
      <w:bookmarkStart w:id="99" w:name="__Fieldmark__49_4095619709"/>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4095619709"/>
      <w:bookmarkStart w:id="101" w:name="__Fieldmark__50_4095619709"/>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4095619709"/>
      <w:bookmarkStart w:id="103" w:name="__Fieldmark__51_4095619709"/>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4095619709"/>
      <w:bookmarkStart w:id="105" w:name="__Fieldmark__52_4095619709"/>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4095619709"/>
      <w:bookmarkStart w:id="107" w:name="__Fieldmark__53_4095619709"/>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4095619709"/>
      <w:bookmarkStart w:id="109" w:name="__Fieldmark__54_4095619709"/>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4095619709"/>
      <w:bookmarkStart w:id="111" w:name="__Fieldmark__55_4095619709"/>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4095619709"/>
      <w:bookmarkStart w:id="113" w:name="__Fieldmark__56_409561970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4095619709"/>
      <w:bookmarkStart w:id="115" w:name="__Fieldmark__57_409561970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4095619709"/>
      <w:bookmarkStart w:id="117" w:name="__Fieldmark__58_4095619709"/>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4095619709"/>
      <w:bookmarkStart w:id="119" w:name="__Fieldmark__59_4095619709"/>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4095619709"/>
      <w:bookmarkStart w:id="121" w:name="__Fieldmark__60_4095619709"/>
      <w:bookmarkEnd w:id="12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A qualification to degree level in a relevant subject (e.g. freshwater ecology, aquatic sciences (hydrology, geomorphology, water quality), environment, countryside management, fisheries management) or 2 years practical experience of river conservation/ecology or volunteer engagement.</w:t>
            </w:r>
          </w:p>
          <w:p>
            <w:pPr>
              <w:pStyle w:val="Subtitle"/>
              <w:rPr>
                <w:rFonts w:ascii="Calibri" w:hAnsi="Calibri" w:cs="Calibri"/>
                <w:b w:val="false"/>
                <w:b w:val="false"/>
                <w:bCs/>
                <w:sz w:val="24"/>
                <w:szCs w:val="22"/>
              </w:rPr>
            </w:pPr>
            <w:r>
              <w:rPr>
                <w:rFonts w:cs="Calibri" w:ascii="Calibri" w:hAnsi="Calibri"/>
                <w:b w:val="false"/>
                <w:bCs/>
                <w:sz w:val="24"/>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60" w:leader="none"/>
              </w:tabs>
              <w:jc w:val="both"/>
              <w:rPr>
                <w:rFonts w:ascii="Calibri" w:hAnsi="Calibri" w:cs="Calibri"/>
                <w:bCs/>
                <w:sz w:val="22"/>
                <w:szCs w:val="22"/>
              </w:rPr>
            </w:pPr>
            <w:r>
              <w:rPr>
                <w:rFonts w:cs="Calibri" w:ascii="Calibri" w:hAnsi="Calibri"/>
                <w:bCs/>
                <w:sz w:val="22"/>
                <w:szCs w:val="22"/>
              </w:rPr>
              <w:t>Knowledge of and an interest in rivers / wetlands / water environment.</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Experience in a relevant role including having worked to a “plan of action” where work has been delivered on time, on budget and achieved anticipated targets.</w:t>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Arial"/>
                <w:b w:val="false"/>
                <w:b w:val="false"/>
                <w:bCs/>
                <w:szCs w:val="22"/>
              </w:rPr>
            </w:pPr>
            <w:r>
              <w:rPr>
                <w:rFonts w:cs="Calibri" w:ascii="Calibri" w:hAnsi="Calibri"/>
                <w:b w:val="false"/>
                <w:bCs/>
                <w:szCs w:val="22"/>
              </w:rPr>
              <w:t xml:space="preserve">Good verbal and written communication skills, including the ability to write reports/leaflets, convey an outgoing and friendly personality and impart enthusiasm for river conservation. </w:t>
            </w:r>
          </w:p>
          <w:p>
            <w:pPr>
              <w:pStyle w:val="Subtitle"/>
              <w:rPr>
                <w:rFonts w:ascii="Calibri" w:hAnsi="Calibri" w:cs="Arial"/>
                <w:b w:val="false"/>
                <w:b w:val="false"/>
                <w:bCs/>
                <w:szCs w:val="22"/>
              </w:rPr>
            </w:pPr>
            <w:r>
              <w:rPr>
                <w:rFonts w:cs="Arial" w:ascii="Calibri" w:hAnsi="Calibri"/>
                <w:b w:val="false"/>
                <w:bCs/>
                <w:szCs w:val="22"/>
              </w:rPr>
            </w:r>
          </w:p>
          <w:p>
            <w:pPr>
              <w:pStyle w:val="Subtitle"/>
              <w:rPr>
                <w:rFonts w:ascii="Calibri" w:hAnsi="Calibri" w:cs="Arial"/>
                <w:b w:val="false"/>
                <w:b w:val="false"/>
                <w:bCs/>
                <w:szCs w:val="22"/>
              </w:rPr>
            </w:pPr>
            <w:r>
              <w:rPr>
                <w:rFonts w:cs="Arial"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Effective planning, organisational and event management skills.</w:t>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A proven ability to think creatively, problem-solve and work on own initiative and without constant supervision.</w:t>
            </w:r>
            <w:r>
              <w:rPr>
                <w:b w:val="false"/>
                <w:bCs/>
              </w:rPr>
              <w:t xml:space="preserve"> </w:t>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pPr>
            <w:r>
              <w:rPr>
                <w:rFonts w:cs="Calibri" w:ascii="Calibri" w:hAnsi="Calibri"/>
                <w:b w:val="false"/>
                <w:bCs/>
                <w:szCs w:val="22"/>
              </w:rPr>
              <w:t>Ability to access remote countryside sites and safely enter rivers.</w:t>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Fonts w:cs="Calibri" w:ascii="Calibri" w:hAnsi="Calibri"/>
        <w:b/>
        <w:color w:val="000000"/>
        <w:sz w:val="24"/>
        <w:szCs w:val="24"/>
      </w:rPr>
      <w:t>RPO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sz w:val="22"/>
    </w:rPr>
  </w:style>
  <w:style w:type="character" w:styleId="WW8Num14z0">
    <w:name w:val="WW8Num1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38:00Z</dcterms:created>
  <dc:creator>Helen Coppock</dc:creator>
  <dc:description/>
  <cp:keywords/>
  <dc:language>en-US</dc:language>
  <cp:lastModifiedBy>Laura Dyke</cp:lastModifiedBy>
  <dcterms:modified xsi:type="dcterms:W3CDTF">2025-08-26T14:41:00Z</dcterms:modified>
  <cp:revision>3</cp:revision>
  <dc:subject/>
  <dc:title>                                                                                                                                                                                              </dc:title>
</cp:coreProperties>
</file>